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37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ТАРОКОП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УЗ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                                      с. Старая Копь                                         №33-П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дельных кодах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классификации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0, пунктом 4 статьи 21, пунктом </w:t>
        <w:br/>
        <w:t>7 статьи 23 Бюджетного кодекса Российской Федерации и решением Старокопского сельского Совета депутатов Каратузского района №14-Р от 23.12.2020г. «О бюджете Старокопского сельсовета на 2021 год и плановый период 2022-2023 годов», решением Старокопского сельского Совета депутатов Каратузского района №44-Р от 22.12.2021г. «О внесении изменений в Решение №14-Р от 23.12.2020г. «О бюджете Старокопского сельсовета на 2021 год и плановый период 2022-2023 годов» Постановля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дов подвидов по видам доходов бюджета, согласно приложению № 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целевых статей расходов бюджета, согласно приложению № 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коды</w:t>
        </w:r>
      </w:hyperlink>
      <w:r>
        <w:rPr>
          <w:color w:val="000000"/>
          <w:sz w:val="28"/>
          <w:szCs w:val="28"/>
        </w:rPr>
        <w:t xml:space="preserve"> видов источников финансирования дефицита бюджета, согласно приложению № 3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бухгалтера Старокопского сельсовета Прудскую Н.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Постановление применяется к правоотношениям, возникшим при составлении, утверждении и исполнении бюджета на 2021 г. и плановый период 2022-2023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копского сельсовета                                                  Г.В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>
          <w:bCs/>
        </w:rPr>
      </w:pPr>
      <w:r>
        <w:rPr/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33-П от 29.12.2021 г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Cs/>
        </w:rPr>
      </w:pPr>
      <w:r>
        <w:rPr>
          <w:bCs/>
        </w:rPr>
        <w:t>«Об отдельных кодах бюджетной классификации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Footer"/>
        <w:rPr/>
      </w:pPr>
      <w:r>
        <w:rPr/>
        <w:t xml:space="preserve">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по видам доходов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6278"/>
      </w:tblGrid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ст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 </w:t>
              <w:br/>
              <w:t xml:space="preserve">классификации  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751415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41215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передаваемые 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024999910750815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</w:t>
              <w:br/>
              <w:t>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272115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(по обеспечению сбалансированности)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74515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>
          <w:bCs/>
        </w:rPr>
      </w:pPr>
      <w:r>
        <w:rPr/>
        <w:t>к Постановлению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3-П от 29.12.2021 г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«Об отдельных кодах бюджетной классифик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 бюджета Старокоп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7477"/>
      </w:tblGrid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КЦСР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 в рамках непрограммных расходов органов местного самоу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00003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городских округов, городских и сельских поселен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2000005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о обеспечению реализации в рамках подпрограммы «Пожарная безопасность и защита населения и территории поселения Старокопского сельсовета от чрезвычайных ситуаций, профилактика терроризма»;" муниципальной программы "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3000006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400000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однятию и транспортировке тел умерших в рамках подпрограммы «Организация ритуальных услуг и содержание мест захорон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5000015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5000016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5007745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асходы за счет межбюджетных трансфертов, передаваемых бюджетам сельских поселений (за содействие развитию налогового потенциала</w:t>
            </w:r>
            <w:r>
              <w:rPr>
                <w:rFonts w:cs="Arial" w:ascii="Arial" w:hAnsi="Arial"/>
                <w:bCs/>
                <w:i/>
                <w:i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0036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0024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а поселения в рамках непрограмных расходов органов местного саоу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>
          <w:bCs/>
        </w:rPr>
      </w:pPr>
      <w:r>
        <w:rPr/>
        <w:t>к Постановлению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3-П от 29.12.2021 г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«Об отдельных кодах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видов источников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87"/>
        <w:gridCol w:w="7308"/>
      </w:tblGrid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Увеличение прочих остатков  денежных средств бюджетов  поселений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4341CE65C7BED1F970B61E315387A498B43554FAC9306900B687E0E48E583170A7B431DE5DA45D3E9BDAA046D8D96BF06F220797744D028E219BB4234I" TargetMode="External"/><Relationship Id="rId3" Type="http://schemas.openxmlformats.org/officeDocument/2006/relationships/hyperlink" Target="consultantplus://offline/ref=0134341CE65C7BED1F970B61E315387A498B43554FAC9306900B687E0E48E583170A7B431DE5DA45D3E9BCAB086D8D96BF06F220797744D028E219BB4234I" TargetMode="External"/><Relationship Id="rId4" Type="http://schemas.openxmlformats.org/officeDocument/2006/relationships/hyperlink" Target="consultantplus://offline/ref=0134341CE65C7BED1F970B61E315387A498B43554FAC9306900B687E0E48E583170A7B431DE5DA45D3ECBFAF026D8D96BF06F220797744D028E219BB423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52:00Z</dcterms:created>
  <dc:creator>otdel</dc:creator>
  <dc:description/>
  <dc:language>en-US</dc:language>
  <cp:lastModifiedBy>Пользователь</cp:lastModifiedBy>
  <cp:lastPrinted>2019-03-20T14:57:00Z</cp:lastPrinted>
  <dcterms:modified xsi:type="dcterms:W3CDTF">2022-01-08T15:09:00Z</dcterms:modified>
  <cp:revision>4</cp:revision>
  <dc:subject/>
  <dc:title>11</dc:title>
</cp:coreProperties>
</file>