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КОП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02.11.2021 г.                                с. Старая Копь                            №23 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ind w:right="5101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Об утверждении основных направлений бюджетной и налоговой политики Старокопского сельсовета на 2022-2024 гг.</w:t>
      </w:r>
    </w:p>
    <w:p>
      <w:pPr>
        <w:pStyle w:val="ConsNonformat"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целях разработки проекта бюджета Старокопского сельсовета на 2022 год и плановый период  2023 – 2024 годы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 Уставом Старокопского сельсовета,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Утвердить Основные направления налоговой  политики Старокопского сельсовета на 2023 – 2024 гг. (Приложение1).</w:t>
      </w:r>
    </w:p>
    <w:p>
      <w:pPr>
        <w:pStyle w:val="ConsNormal"/>
        <w:widowControl/>
        <w:ind w:left="145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Утвердить Основные направления бюджетной политики Старокопского сельсовета на 2023 – 2024 гг. (Приложение2).</w:t>
      </w:r>
    </w:p>
    <w:p>
      <w:pPr>
        <w:pStyle w:val="ConsNormal"/>
        <w:widowControl/>
        <w:ind w:left="851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Настоящее Постановление вступает в силу с даты подписания и распространяет свое действие на правоотношения, возникшие с 01.01.2022 года.</w:t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69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Опубликовать настоящее Постановление </w:t>
      </w:r>
      <w:r>
        <w:rPr>
          <w:bCs/>
          <w:sz w:val="28"/>
        </w:rPr>
        <w:t xml:space="preserve">в печатном издании органа местного самоуправления Старокопского сельсовета «Старокопский вестник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Контроль, за исполнением настоящего Постановления оставляю за собой.</w:t>
      </w:r>
    </w:p>
    <w:p>
      <w:pPr>
        <w:pStyle w:val="ConsNormal"/>
        <w:widowControl/>
        <w:ind w:left="61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тарокопского сельсовета</w:t>
        <w:tab/>
        <w:tab/>
        <w:t xml:space="preserve">                Г.В.Рус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p>
      <w:pPr>
        <w:pStyle w:val="Normal"/>
        <w:jc w:val="righ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righ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righ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righ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righ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righ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копского сельсовет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02.11.2021 № 23 - П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9" w:firstLine="709"/>
        <w:jc w:val="center"/>
        <w:rPr/>
      </w:pPr>
      <w:r>
        <w:rPr>
          <w:b/>
          <w:sz w:val="28"/>
          <w:szCs w:val="28"/>
        </w:rPr>
        <w:t>Основные направления налоговой политики Старокопского сельсовета на 2022 год  и на плановый период  2023 и 2024 годо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Старокопского сельсовета на 2022 год и на плановый период 2023 и 2024 годов подготовлены в соответствии с требованиями статьи 17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1.1.Основные результаты и проблемы налоговой политики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2021 году  налоговая политика сельского поселения была направлена на продолжение работы по повышению налогового потенциала поселения за счет увеличения облагаемой базы, улучшения администрирования платежей, увеличения собираемости нал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left="-108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Общий объем мобилизованных за 2020 год в  бюджет поселения налоговых и неналоговых доходов составил 153,59 тыс. рублей. или 89,3 % к уточненному плану на год, за 9 месяцев 2021 года составил 68,2 тыс.рублей или 39,6% к уточненному плану на 2020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left="-108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800000"/>
          <w:sz w:val="28"/>
          <w:szCs w:val="28"/>
          <w:shd w:fill="FFFFFF" w:val="clear"/>
        </w:rPr>
        <w:t xml:space="preserve">       </w:t>
      </w:r>
      <w:r>
        <w:rPr>
          <w:color w:val="8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налогового администрирования, реализация «дорожных карт» по мобилизации доходов в бюджет повысило роль имущественных налогов в формировании  бюджета поселения. Поступления земельного налога и налога на имущество физических лиц составили в 2020 году  72,6 тыс. рублей,  за 9 месяцев 2021 года-8,7 тыс.рублей</w:t>
      </w:r>
      <w:r>
        <w:rPr>
          <w:color w:val="800000"/>
          <w:sz w:val="28"/>
          <w:szCs w:val="28"/>
          <w:shd w:fill="FFFFFF" w:val="clear"/>
        </w:rPr>
        <w:t>.</w:t>
      </w:r>
      <w:r>
        <w:rPr>
          <w:color w:val="800000"/>
          <w:sz w:val="28"/>
          <w:szCs w:val="28"/>
        </w:rPr>
        <w:t xml:space="preserve">     </w:t>
      </w:r>
    </w:p>
    <w:p>
      <w:pPr>
        <w:pStyle w:val="TextBodyIndent"/>
        <w:suppressAutoHyphens w:val="true"/>
        <w:spacing w:lineRule="atLeast" w:line="200"/>
        <w:rPr>
          <w:szCs w:val="28"/>
        </w:rPr>
      </w:pPr>
      <w:r>
        <w:rPr>
          <w:szCs w:val="28"/>
        </w:rPr>
        <w:t>Несмотря на положительную динамику поступлений местных налогов,  в последние годы существует ряд проблем, решение которых может быть осуществлено на федеральном уров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блемными  остаются вопросы установления на федеральном уровне налоговых льгот по  местным налогам, что приводит к сокращению доходной части  местных бюджетов по имущественным налогам. При этом потери бюджетов не компенсируются из федерального бюджета.</w:t>
      </w:r>
    </w:p>
    <w:p>
      <w:pPr>
        <w:pStyle w:val="TextBodyIndent"/>
        <w:suppressAutoHyphens w:val="true"/>
        <w:spacing w:lineRule="atLeast" w:line="200"/>
        <w:rPr/>
      </w:pPr>
      <w:r>
        <w:rPr>
          <w:szCs w:val="28"/>
        </w:rPr>
        <w:t xml:space="preserve">Остается вопрос уменьшения объема недоимки по налоговым платежам в бюджет поселения. </w:t>
      </w:r>
      <w:r>
        <w:rPr>
          <w:color w:val="800000"/>
          <w:szCs w:val="28"/>
        </w:rPr>
        <w:t xml:space="preserve"> </w:t>
      </w:r>
      <w:r>
        <w:rPr>
          <w:szCs w:val="28"/>
        </w:rPr>
        <w:t>Администрацией сельского поселения принимаются все меры  для ее минимизации: проводятся комиссии по контролю за своевременностью и полнотой перечисления денежных средств в бюджет, подворные обходы, сверка информационных баз, информирование населения о необходимости уплаты законно установленных налогов в установленные сроки и другие мероприятия.</w:t>
      </w:r>
    </w:p>
    <w:p>
      <w:pPr>
        <w:pStyle w:val="TextBodyIndent"/>
        <w:suppressAutoHyphens w:val="true"/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2. Основные направления налоговой политики Старокопского сельсовета 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ая политика поселения определена с учетом Основных направлений налоговой политики Красноярского края  и Каратузского района на 2022 год и на плановый период 2023 и 2024 годов. </w:t>
      </w:r>
    </w:p>
    <w:p>
      <w:pPr>
        <w:pStyle w:val="Normal"/>
        <w:widowControl w:val="false"/>
        <w:suppressAutoHyphens w:val="true"/>
        <w:autoSpaceDE w:val="false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являютс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изменности налоговой политик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расширение налогооблагаемой базы на основе роста предпринимательской деятельности, инвестиционного потенциала, денежных доходов населе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иление мер по укреплению налоговой дисциплины налогоплательщик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сновные усилия должны быть направлены на мобилизацию всех резервов повышения налоговых поступлен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тойчивого роста налоговых поступлений необходимо определить пути расширения налоговой базы основных видов налогов.</w:t>
      </w:r>
    </w:p>
    <w:p>
      <w:pPr>
        <w:pStyle w:val="Normal"/>
        <w:widowControl w:val="false"/>
        <w:suppressAutoHyphens w:val="true"/>
        <w:autoSpaceDE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т бюджетных поступлений планируется достичь за счет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иления работы по неплатежам в  местный бюджет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тодов налогового администрирования, повышения уровня ответственности главных администраторов доходов за выполнение плановых показателей поступления доходов в бюджет посел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социальной и бюджетной эффективности установленных на местном уровне налоговых льгот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обеспечения сохранности  муниципального имущества. </w:t>
      </w:r>
    </w:p>
    <w:p>
      <w:pPr>
        <w:pStyle w:val="Normal"/>
        <w:widowControl w:val="false"/>
        <w:tabs>
          <w:tab w:val="clear" w:pos="708"/>
          <w:tab w:val="left" w:pos="6684" w:leader="none"/>
        </w:tabs>
        <w:suppressAutoHyphens w:val="true"/>
        <w:autoSpaceDE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2.1. Совершенствование налогооб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лог на доходы физических лиц: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>проведение мероприятий, способствующих установлению работникам всех отраслей экономики муниципального образования заработной платы  не ниже величины прожиточного минимума, а также недопущению ее выплаты «конвертным» способом и образования просроченной задолженности по заработной пла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е работников без заключения трудовых договоров с целью их лег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 муниципальной поддержки субъектам малого предпринимательства в целях их дальнейшего развития и создания новых рабочих мест;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развития малого предпринимательства в части предоставления свободных площадей муниципального имущества в аренд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имущество физических лиц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-продолжить работу по выявлению фактов эксплуатации строений, помещений и сооружений, возведенных, но не оформленных в собственность в соответствии с действующим законодательством и по принятию мер по своевременной государственной регистрации таких объ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сохранить  действующие налоговые льготы по  налогу на имущество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налог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доходной базы муниципального образования «Старокопский сельсовет» усилить работу по проведению муниципального земельного контроля в част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я с органами прокуратуры, судебными приставами и иными органам и должностными лицами, чья деятельность связана с реализацией функций в области государственного земельного контроля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должения работ по формированию и постановке на государственный кадастровый учет земельных участков, на которых расположены дома, в границах  поселений; 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одолжения работ по идентификации земельных участков в границах поселений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- осуществления массового кадастрового учет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- в сфере неналоговых доходов главной задачей является реализация имеющегося на сегодняшний день потенциала. Наиболее перспективными направлениями считается совершенствования управления муниципальной собственностью путем: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повышения эффективности управления муниципальным имуществом;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обеспечения сохранности муниципального имущества;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 проведения инвентаризации муниципального недвижимого имущества и внесения предложений по результатам инвентаризации в части дальнейшего использования имуществ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2.2. Сохранение налоговых преференций и льгот, прове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и их эффектив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основными направлениями налоговой политики Российской Федерации в 2022-2024 годах будет продолжена работа по оптимизации установленных на федеральном уровне льгот по региональным и местным налогам в целях децентрализации полномочий между уровнями власти в пользу субъектов Российской Федерации 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2.3. Совершенствование методов налогового администрир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опросам совершенствования методов налогового администрирования уделяется много внимания на федеральном, региональном и местном уровн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планир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лучшения налогового администрирования и расширения информационного взаимодействия урегулировать вопросы об ограниченном доступе налоговых органов к документам, составляющим аудиторскую тайну, касающимся исчисления и уплаты налогов, которые не представлены налогоплательщиком в налоговый орган, что будет способствовать выявлению налоговых правонарушений, борьбе с уклонением от уплаты налогов и финансовыми мошенничеств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в Налоговом кодексе Российской Федерации общие правила, запрещающие налогоплательщикам учитывать в целях налогообложения факты хозяйственной жизни, основной целью которых является неуплата или неполная уплата сумм налог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еделы осуществления прав и исполнения обязанностей налогоплательщиками в налоговых правоотношениях, в связи с чем ввести принцип добросовестности налогоплательщика, определить понятие «злоупотребление правом», а также условие ограничения налоговым органом налогоплательщика в правах, предусмотренных законодательством о налогах и сборах в случае неправомерного уменьшения им своих налоговых обязатель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сти механизм ежегодного проведения анализа и оценки налоговых льгот </w:t>
      </w:r>
      <w:r>
        <w:rPr>
          <w:color w:val="000000"/>
          <w:sz w:val="28"/>
          <w:szCs w:val="28"/>
        </w:rPr>
        <w:t>в порядке, устанавливаемом соответствующим финансовым органом в соответствии с общими требованиями Министерством финансов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ть администрирование страховых взносов в налоговые органы, что позволит создать «одно окно» для страхователей и налоговых агентов, уплачивающих различные платежи с фонда оплаты труда, минимизировать отчетность и количество платежных документов, создать единый орган контроля за полнотой и правильностью уплаты налогов и страховых взносов, повысить эффективность процедур и правил нормативно-правового регул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логовая политика трехлетнего периода, так же как и предыдущих лет, будет направлена на проведение целенаправленной и эффективной работы с федеральными, областными и местными администраторами доходов  бюджета поселения  с целью пополнения доходами  бюджет поселения, выявления скрытых резервов, повышения уровня собираемости налогов, сокращения недоимки, усиления налоговой дисциплины путе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главным администраторам (администраторам) доходов  бюджета поселения годового задания по мобилизации администрируемых ими налоговых и неналоговых дохо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 совещаний с главными администраторами доходов, на которых будут рассматриваться вопросы полноты мобилизации платежей в бюдж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ндивидуальной работы на заседаниях межведомственных комиссий с организациями, имеющими задолженность по платежам в  бюджет поселения, и средняя заработная плата которых ниже среднеотраслевого уровня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3.Определение параметров налоговых и неналоговых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копского сельсовета на 2022-2024 годы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у формирования налоговой политики поселения на 2022 год и среднесрочную перспективу до 2024 года положены показатели прогноза социально-экономического развития Старокопского сельсовета на 2022-2024 годы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 xml:space="preserve">Поступление налоговых и неналоговых доходов в  бюджет поселения прогнозируется в 2022 году 110,60 тыс. руб., в 2023 году 111,90 тыс. руб., в 2024 году 113,30  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счете налогового потенциала на 2022-2024 годы учитывалось зачисление в бюджет посел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налога на доходы физических лиц  по нормативу 2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емельного налога и налога на имущество физических лиц по нормативу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муниципальной собственности по нормативу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ых взысканий (штрафов) за несоблюдение муниципальных правовых актов по нормативу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тарокопского сельсовет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02.11.2021 № 23 - П</w:t>
      </w:r>
    </w:p>
    <w:p>
      <w:pPr>
        <w:pStyle w:val="Normal"/>
        <w:autoSpaceDE w:val="false"/>
        <w:ind w:left="360" w:hanging="0"/>
        <w:jc w:val="right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направления бюджетной политики Старокопского сельсов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  <w:shd w:fill="00FFFF" w:val="clear"/>
        </w:rPr>
      </w:r>
    </w:p>
    <w:p>
      <w:pPr>
        <w:pStyle w:val="Normal"/>
        <w:autoSpaceDE w:val="false"/>
        <w:ind w:firstLine="585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Старокопского сельсовета на 2022 год и на плановый период 2023 и 2024 годов (далее- основные направления бюджетной политики) определяют цели и приоритеты бюджетной политики администрации поселения в среднесрочной перспективе, разработаны в соответствии с требованиями Бюджетного кодекса Российской Федерации. </w:t>
      </w:r>
    </w:p>
    <w:p>
      <w:pPr>
        <w:pStyle w:val="Normal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сновные цели и задачи бюджетной политики на 2022– 2024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ой целью бюджетной политики является обеспечение сбалансированности и устойчивости  бюджета муниципального образ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цель и объём ресурсов - вот два основных критерия, которые должныбыть положены в основу планирования. В ходе бюджетного процесса 2022 года и планового периода необходимо чётко определить предельные возможности с точки зрения финансового обеспечения муниципальных програм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ными направлениями бюджетной политики на очередной бюджетный период являютс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ходных обязательств источниками финансирования как необходимое условие реализации муниципальной политики. Для этого будет подтвержден безусловный приоритет исполнения действующих обязательств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будут осуществляться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оптимизации расходов в заданных бюджетных ограничениях, принятие новых расходных обязательств должно в обязательном порядке основываться на оценке прогнозируемых доходов  бюджет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тносительно постоянного уровня муниципальных расходов в условиях «взлетов и падений» бюджетных доходов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роста расходов  бюджета, не обеспеченных стабильными доходными источникам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полном объеме публичных нормативных обязательств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овышение открытости и доступности бюджетных данных необходимо реализовывать посредством размещения в информационно- телекоммуникационной сети «Интернет» информации о муниципальных финансах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решение о бюджете (в первоначальной и действующей редакциях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муниципальные программы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ежегодная информация о фактических результатах реализации действующих муниципальных программ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ежеквартальная информация о ходе исполнения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Основные подходы к формированию бюджетн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–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95"/>
        <w:jc w:val="both"/>
        <w:rPr/>
      </w:pPr>
      <w:r>
        <w:rPr>
          <w:sz w:val="28"/>
          <w:szCs w:val="28"/>
        </w:rPr>
        <w:t>Предельные объемы бюджетных ассигнований бюджета Старокопского сельсовета на реализацию муниципальных программ и направлений деятельности, не входящих в муниципальные программы, на 2022-2024 годы сформированы на основе следующих основных под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2 - 2024 годы приняты расходы, утвержденные решением Старокопского сельского Совета депутатов   № 14-Р от 23.12.2020 года «О бюджете Старокопского сельсовета на 2021 год и плановый период 2022 - 2023 годы в первоначальной редакции.</w:t>
      </w:r>
    </w:p>
    <w:p>
      <w:pPr>
        <w:pStyle w:val="Normal"/>
        <w:suppressAutoHyphens w:val="tru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2) в части принимаемых обязательств:</w:t>
      </w:r>
    </w:p>
    <w:p>
      <w:pPr>
        <w:pStyle w:val="Normal"/>
        <w:suppressAutoHyphens w:val="tru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при наличии доходных источников могут быть предусмотрены в качестве резервирования средства на участие в государственных программах и на индексацию оплаты труда работников муниципальных учреждений;</w:t>
      </w:r>
    </w:p>
    <w:p>
      <w:pPr>
        <w:pStyle w:val="Normal"/>
        <w:suppressAutoHyphens w:val="true"/>
        <w:ind w:firstLine="525"/>
        <w:jc w:val="both"/>
        <w:rPr/>
      </w:pPr>
      <w:r>
        <w:rPr>
          <w:sz w:val="28"/>
          <w:szCs w:val="28"/>
        </w:rPr>
        <w:t>-другие предложения по вновь принимаемым обязательствам могут быть рассмотрены при наличии правового основания и дополнительных доходов при формировании проекта бюджета Старокопского сельсовета на 2022 год и на плановый период 2023 и 2024 г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главным распорядителям средств бюджета Старокопского сельсовета необходимо в срок до 10 ноября 2021 года обеспечить анализ и корректировку сведений о правовых основаниях для возникновения (принятия) расходных обязательств сельсовета, подлежащих исполнению за счет средств  бюджета  Старокопского сельсовета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в соответствии со статьей 184.1 Бюджетного кодекса Российской Федерации в составе расходов бюджета Старокопского сельсовета предусмотрены условно утверждаемые расходы, которые составят в 2023 году не менее 2,5% от общего объема расходов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, 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Среднесрочные приоритеты муниципальных программ и направлений деятельности, не входящих в муниципальны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расходной части бюджета Старокопского сельсовета на 2022-2024 годы предлагается особое внимание уделить следующим ключевым вопросам: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физической культуры и спор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поселения в сфере физической культуры и спорта на 2022-2024 годы направлена на создание условий, обеспечивающих возможность для населения сельского поселения вести здоровый образ жизни, и на расширение возможностей для участия в физкультурно-массовых и спортивных мероприятиях всех групп населения. </w:t>
      </w:r>
    </w:p>
    <w:p>
      <w:pPr>
        <w:pStyle w:val="Normal"/>
        <w:ind w:firstLine="525"/>
        <w:jc w:val="both"/>
        <w:rPr>
          <w:b/>
          <w:b/>
          <w:color w:val="800000"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</w:t>
      </w:r>
    </w:p>
    <w:p>
      <w:pPr>
        <w:pStyle w:val="Normal"/>
        <w:autoSpaceDE w:val="false"/>
        <w:jc w:val="both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</w:t>
      </w:r>
      <w:r>
        <w:rPr>
          <w:sz w:val="28"/>
          <w:szCs w:val="28"/>
        </w:rPr>
        <w:t>В 2022-2024 году необходимо провести мероприятия, направленные на  энергосбережение и повышение энергетической эффективности использования электрической энергии при эксплуатации объектов наружного освещения Старокопского сельсовета, обеспечить надлежащую эксплуатацию этих приборов, их сохранность и своевременную замен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800000"/>
          <w:sz w:val="28"/>
          <w:szCs w:val="28"/>
        </w:rPr>
        <w:t xml:space="preserve">      </w:t>
      </w:r>
      <w:r>
        <w:rPr>
          <w:sz w:val="28"/>
          <w:szCs w:val="28"/>
        </w:rPr>
        <w:t>Продолжится реализация муниципальных  программ сельского поселения в сфере жилищно-коммунального хозяйства по расходам на благоустройство.</w:t>
      </w:r>
    </w:p>
    <w:p>
      <w:pPr>
        <w:pStyle w:val="Normal"/>
        <w:autoSpaceDE w:val="false"/>
        <w:ind w:firstLine="58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сфере муниципального упр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ледует обеспечить неукоснительное выполнение требований Бюджетного кодекса Российской Федерации, касающихся ограничения расходов на органы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ланирование бюджетных ассигнований на </w:t>
      </w:r>
      <w:r>
        <w:rPr>
          <w:sz w:val="28"/>
          <w:szCs w:val="28"/>
        </w:rPr>
        <w:t xml:space="preserve">2022-2024 </w:t>
      </w:r>
      <w:r>
        <w:rPr>
          <w:bCs/>
          <w:sz w:val="28"/>
          <w:szCs w:val="28"/>
        </w:rPr>
        <w:t xml:space="preserve">годы по обеспечению деятельности органов местного самоуправления </w:t>
      </w:r>
      <w:r>
        <w:rPr>
          <w:sz w:val="28"/>
          <w:szCs w:val="28"/>
        </w:rPr>
        <w:t>будет осуществляться с учетом проведенных мероприятий по оптимизации численности муниципальных служащ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этим в 2022 году и плановом периоде предлаг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не допускать увеличения численности органов местного самоуправления сельского поселения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все изменения структуры и штатов этих органов следует производить в пределах существующей численности.</w:t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униципального управления будет направлена 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расходов на содержание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ение установленных нормативов формирования расходов на обеспечение деятельности органов МС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рганов исполнительной власти за счет внедрения автоматизированных информационных систе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ение качества и оперативности предоставления муниципальных услуг гражданам и организациям.</w:t>
      </w:r>
    </w:p>
    <w:p>
      <w:pPr>
        <w:pStyle w:val="TextBody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уется финансовое обеспечение обязательств по официальному опубликованию нормативно–правовых актов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фере обеспечения первичных мер пожарной безопасност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.</w:t>
      </w:r>
    </w:p>
    <w:p>
      <w:pPr>
        <w:pStyle w:val="Normal"/>
        <w:autoSpaceDE w:val="false"/>
        <w:ind w:firstLine="567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4. Политика в области межбюджетных отношений.</w:t>
      </w:r>
    </w:p>
    <w:p>
      <w:pPr>
        <w:pStyle w:val="Normal"/>
        <w:ind w:firstLine="709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ежбюджетных отношений предусматривается реализация комплекса мер, направленных на повышение эффективности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2 год и на плановый период 2023-2024 годов  в соответствии с заключенными соглашениями будет производится передача исполнения ряда вопросов местного значения Старокопского сельсовета в муниципальный район за счет средств межбюджетных трансфертов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7350"/>
      <w:pgMar w:left="851" w:right="851" w:gutter="0" w:header="720" w:top="102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0.7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shd w:fill="83CAFF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  <w:shd w:fill="83CAFF" w:val="clear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Основной Знак"/>
    <w:qFormat/>
    <w:rPr>
      <w:sz w:val="24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09"/>
      <w:jc w:val="both"/>
    </w:pPr>
    <w:rPr>
      <w:iCs/>
      <w:color w:val="FF66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8:00Z</dcterms:created>
  <dc:creator>Otd</dc:creator>
  <dc:description/>
  <cp:keywords/>
  <dc:language>en-US</dc:language>
  <cp:lastModifiedBy>user</cp:lastModifiedBy>
  <cp:lastPrinted>2016-11-03T08:36:00Z</cp:lastPrinted>
  <dcterms:modified xsi:type="dcterms:W3CDTF">2021-12-15T01:32:00Z</dcterms:modified>
  <cp:revision>8</cp:revision>
  <dc:subject/>
  <dc:title/>
</cp:coreProperties>
</file>