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ТАРОКОП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АТУЗ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8.03.2024г.                                 с. Старая Копь                                   № 08-П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 утверждении отчета об исполнении бюджет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арокопского сельсовета за 2023 год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 пунктом 5 статьи 264.2 Бюджетного Кодекса Российской Федерации, Положением о бюджетном процессе в Старокопском сельсовет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отчет об исполнении бюджета Старокопского сельсовета  за 2023 год по доходам в сумме 5 894 213,85 руб., по расходам в сумме 5 823 866,12 руб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основные характеристики исполнения бюджета Старокопского сельсовета за 2023 год согласно приложению 1-5 к настоящему постановлен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к сведению отчет об использовании средств резервного фонда администрации Старокопского сельсовета согласно приложению 6 к настоящему постановлен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ий отчет в Старокопский сельский Совет депутат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настоящее постановление в газете «Старокопский вестник» и разместить на официальном сайте администрации Старокопского сельсов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Глава сельсовета                                                                    Г.В.Рус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3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803"/>
        <w:gridCol w:w="2260"/>
        <w:gridCol w:w="1904"/>
      </w:tblGrid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RANGE!A1%3AD19"/>
            <w:bookmarkStart w:id="1" w:name="RANGE!A1%3AD19"/>
            <w:bookmarkEnd w:id="1"/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опского сельсовета от 28.03.2024 № 08-П</w:t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81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источников внутреннего финансирования дефицита бюджета                                                                                                                                                                                                                                                            Старокопского сельсовета в 2023 году</w:t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за 2023 год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90 00 00 00 00 0000 0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08 183,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 70 347,73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08 183,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 70 347,73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0 00 00 00 0000 5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84 178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94 213,85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84 178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94 213,85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84 178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94 213,85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84 178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94 213,85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84 178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5 894 213,85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0 00 00 00 0000 6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992 361,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823 866,12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992 361,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823 866,12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992 361,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823 866,12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992 361,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823 866,12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992 361,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5 823 86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700"/>
        <w:gridCol w:w="459"/>
        <w:gridCol w:w="459"/>
        <w:gridCol w:w="459"/>
        <w:gridCol w:w="516"/>
        <w:gridCol w:w="459"/>
        <w:gridCol w:w="720"/>
        <w:gridCol w:w="516"/>
        <w:gridCol w:w="6660"/>
        <w:gridCol w:w="1940"/>
        <w:gridCol w:w="1940"/>
      </w:tblGrid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" w:name="RANGE!A1%3AL66"/>
            <w:bookmarkStart w:id="3" w:name="RANGE!A1%3AL66"/>
            <w:bookmarkEnd w:id="3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опского сельсовета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.2024 № 08-П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28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доходов бюджета Старокопского сельсовета за 2023 год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4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3 495,85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29,28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29,28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9,28</w:t>
            </w:r>
          </w:p>
        </w:tc>
      </w:tr>
      <w:tr>
        <w:trPr>
          <w:trHeight w:val="6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89,73</w:t>
            </w:r>
          </w:p>
        </w:tc>
      </w:tr>
      <w:tr>
        <w:trPr>
          <w:trHeight w:val="6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89,73</w:t>
            </w:r>
          </w:p>
        </w:tc>
      </w:tr>
      <w:tr>
        <w:trPr>
          <w:trHeight w:val="12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4,07</w:t>
            </w:r>
          </w:p>
        </w:tc>
      </w:tr>
      <w:tr>
        <w:trPr>
          <w:trHeight w:val="187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4,07</w:t>
            </w:r>
          </w:p>
        </w:tc>
      </w:tr>
      <w:tr>
        <w:trPr>
          <w:trHeight w:val="141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6</w:t>
            </w:r>
          </w:p>
        </w:tc>
      </w:tr>
      <w:tr>
        <w:trPr>
          <w:trHeight w:val="199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6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6,73</w:t>
            </w:r>
          </w:p>
        </w:tc>
      </w:tr>
      <w:tr>
        <w:trPr>
          <w:trHeight w:val="15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6,73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69,43</w:t>
            </w:r>
          </w:p>
        </w:tc>
      </w:tr>
      <w:tr>
        <w:trPr>
          <w:trHeight w:val="15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-4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69,43</w:t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8,92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70</w:t>
            </w:r>
          </w:p>
        </w:tc>
      </w:tr>
      <w:tr>
        <w:trPr>
          <w:trHeight w:val="5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7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2,22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2,2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2,22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9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92</w:t>
            </w:r>
          </w:p>
        </w:tc>
      </w:tr>
      <w:tr>
        <w:trPr>
          <w:trHeight w:val="1095" w:hRule="atLeast"/>
        </w:trPr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92</w:t>
            </w:r>
          </w:p>
        </w:tc>
      </w:tr>
      <w:tr>
        <w:trPr>
          <w:trHeight w:val="1095" w:hRule="atLeast"/>
        </w:trPr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92</w:t>
            </w:r>
          </w:p>
        </w:tc>
      </w:tr>
      <w:tr>
        <w:trPr>
          <w:trHeight w:val="1125" w:hRule="atLeast"/>
        </w:trPr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92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71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71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71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718,00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400,00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4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30 400,00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7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7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38,00</w:t>
            </w:r>
          </w:p>
        </w:tc>
      </w:tr>
      <w:tr>
        <w:trPr>
          <w:trHeight w:val="5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4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64 9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0,00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 7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 740,00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 7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 740,00</w:t>
            </w:r>
          </w:p>
        </w:tc>
      </w:tr>
      <w:tr>
        <w:trPr>
          <w:trHeight w:val="5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 7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 740,00</w:t>
            </w:r>
          </w:p>
        </w:tc>
      </w:tr>
      <w:tr>
        <w:trPr>
          <w:trHeight w:val="5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 бюджетов сельских посел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 664 23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 230,00</w:t>
            </w:r>
          </w:p>
        </w:tc>
      </w:tr>
      <w:tr>
        <w:trPr>
          <w:trHeight w:val="8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1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10,00</w:t>
            </w:r>
          </w:p>
        </w:tc>
      </w:tr>
      <w:tr>
        <w:trPr>
          <w:trHeight w:val="8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обеспечение первичных мер пожарной безопас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4 17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4 21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тарокопского сельского Совета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01.03.2024 № 01-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тарокопского сельского Совета 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0.12.2023  №15-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Распределение расходов бюджета Старокопского сельсовета по разделам и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2 675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0 939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 493,8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826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30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30,5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54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 464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 018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98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93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9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93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 105,5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05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1 098,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4 487,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04 487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09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 487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487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6 5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 187,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 383,0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187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383,0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 352,8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5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000,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 85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18 625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5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10 4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1087"/>
        <w:gridCol w:w="1083"/>
        <w:gridCol w:w="1124"/>
        <w:gridCol w:w="990"/>
        <w:gridCol w:w="1360"/>
        <w:gridCol w:w="140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874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874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4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копского сельсовета от 28.03.2024 № 08-П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8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сполнение расходов по ведомственной структуре расходов</w:t>
            </w:r>
          </w:p>
        </w:tc>
      </w:tr>
      <w:tr>
        <w:trPr>
          <w:trHeight w:val="345" w:hRule="atLeast"/>
        </w:trPr>
        <w:tc>
          <w:tcPr>
            <w:tcW w:w="1268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тарокопского сельсовета з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92 36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23 866,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2 08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8 921,52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17%3AH18"/>
            <w:bookmarkStart w:id="5" w:name="RANGE!A17"/>
            <w:bookmarkEnd w:id="4"/>
            <w:r>
              <w:rPr>
                <w:rFonts w:cs="Arial CYR" w:ascii="Arial CYR" w:hAnsi="Arial CYR"/>
                <w:sz w:val="16"/>
                <w:szCs w:val="16"/>
              </w:rPr>
              <w:t>08</w:t>
            </w:r>
            <w:bookmarkEnd w:id="5"/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2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6" w:name="RANGE!F17"/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  <w:bookmarkEnd w:id="6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905,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905,41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2 545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1 378,11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2 54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1 378,11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2 54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1 378,11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2 54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1 378,11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 173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 173,36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173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173,36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 082,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 937,7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082,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937,7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8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81,4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1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1,4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8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8,6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,6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рганизация благоустройства территории поселения, создание комфортных условий для проживания населения МО "Старокопский сельсовет"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жарная безопасность и защита населения и территории поселения Старокопского сельсовета от чрезвычайных ситуаций, профилактика терроризм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по обеспечению реализации в рамках подпрограммы «Пожарная безопасность и защита населения и территории поселения Старокопского сельсовета от чрезвычайных ситуаций, профилактика терроризма»;" муниципальной программы "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0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иных межбюджетных трансфертов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26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263,0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3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6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63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374,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05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37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059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рганизация благоустройства территории поселения, создание комфортных условий для проживания населения МО "Старокопский сельсовет"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37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059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держание автомобильных дорог в границах поселения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37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059,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истка дорог от снега, профилирование гравийных дорог в рамках подпрограммы «Содержание автомобильных дорог в границах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06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749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06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749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0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64,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49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(на содержание автодорог местного значения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15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1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2 234,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4 488,9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2 23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4 488,93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рганизация благоустройства территории поселения, создание комфортных условий для проживания населения МО "Старокопский сельсовет"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2 23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4 488,9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уличного освещ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64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167,04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услуг энергоснабжающей организации в рамках подпрограммы «Организация уличного освещ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64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167,0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64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167,0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0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43,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67,0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поднятию и транспортировке тел умерших в рамках подпрограммы «Организация ритуальных услуг и содержание мест захорон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40000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 451,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0 321,8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по обеспечению реализации в рамках подпрограммы «Организация благоустройства территории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 70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574,46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 40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574,46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0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05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574,4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0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по обеспечению реализации в рамках подпрограммы «Организация благоустройства территории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4 247,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4 247,43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межбюджетных трансфертов, передаваемых бюджетам сельских поселений (за содействие развитию налогового потенциала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7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7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33,67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33,67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33,67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33,67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33,67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6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6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8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86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а поселения в рамках непрограмных расходов органов местного са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92 361,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23 86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60"/>
        <w:gridCol w:w="1140"/>
        <w:gridCol w:w="1024"/>
        <w:gridCol w:w="1124"/>
        <w:gridCol w:w="1360"/>
        <w:gridCol w:w="1460"/>
        <w:gridCol w:w="2348"/>
      </w:tblGrid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 постановлению администрации Старокопского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овета от 28.03.2024 № 08-П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035" w:hRule="atLeast"/>
        </w:trPr>
        <w:tc>
          <w:tcPr>
            <w:tcW w:w="139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расходов бюджета Старокопского сельсовета по целевым статьям(муниципальным программам и непрограммным направлениям деятельности), группам и подгруппам видов расходов за 2023 год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оки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 на 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ие за 2023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цент исполнения, %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рганизация благоустройства территории поселения, создание комфортных условий для проживания населения МО "Старокопский сельсовет".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1 87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6 810,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8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держание автомобильных дорог в границах поселения.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374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059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51</w:t>
            </w:r>
          </w:p>
        </w:tc>
      </w:tr>
      <w:tr>
        <w:trPr>
          <w:trHeight w:val="18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истка дорог от снега, профилирование гравийных дорог в рамках подпрограммы «Содержание автомобильных дорог в границах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064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749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25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064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749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25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064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749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2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064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749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2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000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64,8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49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5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(на содержание автодорог местного значения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1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150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1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1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жарная безопасность и защита населения и территории поселения Старокопского сельсовета от чрезвычайных ситуаций, профилактика терроризм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63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по обеспечению реализации в рамках подпрограммы «Пожарная безопасность и защита населения и территории поселения Старокопского сельсовета от чрезвычайных ситуаций, профилактика терроризма»;" муниципальной программы "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000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иных межбюджетных трансфертов на обеспечение первичных мер пожарной безопас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26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263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3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3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3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S41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6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63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S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S41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уличного освещения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643,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167,0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9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услуг энергоснабжающей организации в рамках подпрограммы «Организация уличного освещ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64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167,0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9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64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167,0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9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64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167,0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64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167,0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0006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43,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67,0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9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5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поднятию и транспортировке тел умерших в рамках подпрограммы «Организация ритуальных услуг и содержание мест захорон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5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5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400000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5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 451,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0 321,8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по обеспечению реализации в рамках подпрограммы «Организация благоустройства территории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 703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574,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27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 405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574,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 405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574,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38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 405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574,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38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0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05,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574,4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38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0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по обеспечению реализации в рамках подпрограммы «Организация благоустройства территории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6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1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 247,4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016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4 247,4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4 247,4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межбюджетных трансфертов, передаваемых бюджетам сельских поселений (за содействие развитию налогового потенциала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774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774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774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774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774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70 488,9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7 055,1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4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70 488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7 055,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4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5 905,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905,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905,4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2 545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1 378,1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58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 1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 173,3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 1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 173,3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 1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 173,3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173,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173,3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 082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 937,7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7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 08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 937,7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 08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 937,7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7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082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937,7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7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07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33,6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8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6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6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73</w:t>
            </w:r>
          </w:p>
        </w:tc>
      </w:tr>
      <w:tr>
        <w:trPr>
          <w:trHeight w:val="1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а поселения в рамках непрограмных расходов органов местного са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6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86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6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86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86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40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8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81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8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81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8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81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1,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1,4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8,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8,6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8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8,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8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8,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,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,6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51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,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92 361,7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23 866,1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077" w:gutter="0" w:header="567" w:top="1656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7088" w:hanging="0"/>
        <w:jc w:val="right"/>
        <w:rPr/>
      </w:pPr>
      <w:r>
        <w:rPr/>
        <w:t xml:space="preserve">К  постановлению администрации Старокопского сельсовета </w:t>
      </w:r>
    </w:p>
    <w:p>
      <w:pPr>
        <w:pStyle w:val="Normal"/>
        <w:ind w:left="5670" w:firstLine="720"/>
        <w:jc w:val="right"/>
        <w:rPr/>
      </w:pPr>
      <w:r>
        <w:rPr/>
        <w:t>от 28.03..202</w:t>
      </w:r>
      <w:r>
        <w:rPr>
          <w:lang w:val="en-US"/>
        </w:rPr>
        <w:t>4</w:t>
      </w:r>
      <w:r>
        <w:rPr/>
        <w:t xml:space="preserve"> № 08-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ьзовании средств резервного фонда </w:t>
      </w:r>
    </w:p>
    <w:p>
      <w:pPr>
        <w:pStyle w:val="Normal"/>
        <w:jc w:val="center"/>
        <w:rPr/>
      </w:pPr>
      <w:r>
        <w:rPr/>
        <w:t>Администрации  Старокоп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09"/>
        <w:gridCol w:w="1112"/>
        <w:gridCol w:w="1308"/>
        <w:gridCol w:w="709"/>
        <w:gridCol w:w="1276"/>
        <w:gridCol w:w="1275"/>
        <w:gridCol w:w="709"/>
      </w:tblGrid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едом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за 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1:00Z</dcterms:created>
  <dc:creator>ОАБП</dc:creator>
  <dc:description/>
  <cp:keywords/>
  <dc:language>en-US</dc:language>
  <cp:lastModifiedBy>user</cp:lastModifiedBy>
  <cp:lastPrinted>2024-03-28T15:31:00Z</cp:lastPrinted>
  <dcterms:modified xsi:type="dcterms:W3CDTF">2024-04-09T08:16:00Z</dcterms:modified>
  <cp:revision>20</cp:revision>
  <dc:subject/>
  <dc:title>8 декабря 2006 года N 1</dc:title>
</cp:coreProperties>
</file>