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АДМИНИСТРАЦИЯ СТАРОКОП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АТУЗ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05.07.2024г.                               с. Старая Копь                                         № 17-П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 утверждении отчета об исполнении бюджета </w:t>
      </w:r>
    </w:p>
    <w:p>
      <w:pPr>
        <w:pStyle w:val="Normal"/>
        <w:ind w:firstLine="567"/>
        <w:rPr/>
      </w:pPr>
      <w:r>
        <w:rPr>
          <w:szCs w:val="28"/>
        </w:rPr>
        <w:t>Старокопского сельсовета за 1 полугодие 2024 года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унктом 5 статьи 264.2 Бюджетного Кодекса Российской Федерации, Положением о бюджетном процессе в Старокопском сельсовете,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>1. Утвердить отчет об исполнении бюджета Старокопского сельсовета  за 1 полугодие 2024 года по доходам в сумме 3 059 643,11 рублей, по расходам в сумме 3 063 433,00 рублей.</w:t>
      </w:r>
    </w:p>
    <w:p>
      <w:pPr>
        <w:pStyle w:val="Normal"/>
        <w:ind w:firstLine="567"/>
        <w:rPr/>
      </w:pPr>
      <w:r>
        <w:rPr>
          <w:szCs w:val="28"/>
        </w:rPr>
        <w:t>2. Утвердить основные характеристики исполнения бюджета Старокопского сельсовета за 1 полугодие 2024 года согласно приложений 1-5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3. Принять к сведению отчет об использовании средств резервного фонда администрации Старокопского сельсовета согласно приложению 6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4. Направить настоящий отчет в Старокопский сельский Совет депута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rPr/>
      </w:pPr>
      <w:r>
        <w:rPr>
          <w:szCs w:val="28"/>
        </w:rPr>
        <w:t>6.  Опубликовать настоящее постановление в газете «Старокопский вестник» и разместить на официальном сайте администрации Старокопского сельсов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Глава сельсовета                                                                    Г.В.Рус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61"/>
        <w:gridCol w:w="1596"/>
        <w:gridCol w:w="1907"/>
      </w:tblGrid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RANGE!A1%3AD19"/>
            <w:bookmarkStart w:id="1" w:name="RANGE!A1%3AD19"/>
            <w:bookmarkEnd w:id="1"/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копского сельсовета от 05.07.2024 № 17-П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46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источников внутреннего финансирования дефицита бюджета                                                                                                                                                                                                                                                            Старокопского сельсовета за I полугодие 2024 год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на 2024 го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за I полугодие 2024 год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90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178 531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3 789,8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178 531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3 789,8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0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7 140 094,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3 059 643,1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7 140 094,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3 059 643,1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7 140 094,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3 059 643,11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7 140 094,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3 059 643,11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7 140 094,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3 059 643,1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00 01 00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7 318 625,8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3 063 433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7 318 625,8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3 063 433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7 318 625,8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3 063 433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7 318 625,8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3 063 433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7 318 625,8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3 063 4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079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9"/>
        <w:gridCol w:w="459"/>
        <w:gridCol w:w="459"/>
        <w:gridCol w:w="516"/>
        <w:gridCol w:w="459"/>
        <w:gridCol w:w="660"/>
        <w:gridCol w:w="516"/>
        <w:gridCol w:w="4780"/>
        <w:gridCol w:w="3905"/>
        <w:gridCol w:w="166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L58"/>
            <w:bookmarkStart w:id="3" w:name="RANGE!A1%3AL58"/>
            <w:bookmarkEnd w:id="3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пского сельсовета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7.2024 № 17-П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3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доходов бюджета Старокопского сельсовета за I полугодие 2024 год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I полугодие 2024 года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5,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60,5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60,57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1,08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01,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1,9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4,15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4,15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9</w:t>
            </w:r>
          </w:p>
        </w:tc>
      </w:tr>
      <w:tr>
        <w:trPr>
          <w:trHeight w:val="25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9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0,10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0,1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38,84</w:t>
            </w:r>
          </w:p>
        </w:tc>
      </w:tr>
      <w:tr>
        <w:trPr>
          <w:trHeight w:val="23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38,8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912,6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7,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5,4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5,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 09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3 568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 09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983 568,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 680,0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80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8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8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8,00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8,00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8 93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5 4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8 93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5 4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8 93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5 4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13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обеспечение первичных мер пожарной безопасности)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содержание автодорог местного значения)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0 09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 64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077" w:gutter="0" w:header="567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40"/>
        <w:gridCol w:w="1985"/>
        <w:gridCol w:w="2268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копского сельсовет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4 № 17-п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YR" w:hAnsi="Times New Roman CYR"/>
                <w:b/>
                <w:bCs/>
                <w:sz w:val="18"/>
                <w:szCs w:val="18"/>
              </w:rPr>
              <w:t>Исполнение бюджетных ассигнований Старокопского сельсовета по разделам и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YR" w:hAnsi="Times New Roman CYR"/>
                <w:b/>
                <w:bCs/>
                <w:sz w:val="18"/>
                <w:szCs w:val="18"/>
              </w:rPr>
              <w:t>подразделам бюджет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YR" w:hAnsi="Times New Roman CYR"/>
                <w:b/>
                <w:bCs/>
                <w:sz w:val="18"/>
                <w:szCs w:val="18"/>
              </w:rPr>
              <w:t>за 1 полугодие 2024 года</w:t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"/>
                <w:sz w:val="24"/>
              </w:rPr>
            </w:pPr>
            <w:r>
              <w:rPr>
                <w:rFonts w:cs="Arial" w:ascii="Times New Roman CYR" w:hAnsi="Times New Roman CYR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Arial"/>
                <w:color w:val="000000"/>
                <w:sz w:val="24"/>
              </w:rPr>
            </w:pPr>
            <w:r>
              <w:rPr>
                <w:rFonts w:cs="Arial" w:ascii="Times New Roman CYR" w:hAnsi="Times New Roman CYR"/>
                <w:color w:val="00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"/>
                <w:color w:val="000000"/>
                <w:sz w:val="24"/>
              </w:rPr>
            </w:pPr>
            <w:r>
              <w:rPr>
                <w:rFonts w:cs="Arial" w:ascii="Times New Roman CYR" w:hAnsi="Times New Roman CYR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за 1 полугодие 2024 года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675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306,87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826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869,06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54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437,8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4,5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8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4,5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05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9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05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95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098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734,0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098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11 734,0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254,98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5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254,98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6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6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52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52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318 625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3 4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567" w:top="1077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860"/>
        <w:gridCol w:w="1146"/>
        <w:gridCol w:w="1127"/>
        <w:gridCol w:w="1360"/>
        <w:gridCol w:w="1026"/>
        <w:gridCol w:w="1480"/>
        <w:gridCol w:w="1520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H14"/>
            <w:bookmarkStart w:id="5" w:name="RANGE!A1%3AH14"/>
            <w:bookmarkEnd w:id="5"/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пского сельсовет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7.2024 № 17-П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10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бюджетных ассигнований Старокопского сельсов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610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1 полугодие 2024 год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 2024 год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окоп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8 625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3 433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675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306,8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826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869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826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869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826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869,0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826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869,0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826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869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826,5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869,0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548,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437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54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437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54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437,8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48 54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437,8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34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1 639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49,9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639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018,9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6 618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18,9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18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сельсовета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4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4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4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4,5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4,5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4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8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4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ервичных мер пожарной безопасности 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5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5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51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13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иных межбюджетных трансфертов на обеспечение первичных мер пожарной безопасности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S41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3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S41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63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3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наглядной агитацией учреждений социальной сферы в рамках пр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05,5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9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0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95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0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9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5 10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95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ка дорог от снега, профилирование гравийных дорог в рамках подпрограммы «Содержание автомобильных дорог в границах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5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5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760,5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760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60,5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15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098,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734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098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734,0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098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734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ервичных мер пожарной безопасности 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6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плате услуг энергоснабжающей организации в рамках подпрограммы «Организация уличного освещ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"Организация ритуальных услуг и с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50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5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5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621,0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257,0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прод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 39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610,5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792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188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792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188,5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598,6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2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98,6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2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26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26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26,5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1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19,9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19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9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работку проектно-сметной документации на ликвидацию несанкционированной свалки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254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254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254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254,9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254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254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51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254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6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6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52,8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5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5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5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3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252,8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25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52,8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8 625,8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3 4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90"/>
        <w:gridCol w:w="1179"/>
        <w:gridCol w:w="1026"/>
        <w:gridCol w:w="1127"/>
        <w:gridCol w:w="1320"/>
        <w:gridCol w:w="1360"/>
        <w:gridCol w:w="2199"/>
      </w:tblGrid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пского сельсовета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7.2024 № 17-П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046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бюджетных ассигнований Старокопского сельсовета по целевым статьям (муниципальным программам 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00" w:hRule="atLeast"/>
        </w:trPr>
        <w:tc>
          <w:tcPr>
            <w:tcW w:w="13046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1 полугодие 2024 года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2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I полугодие 2024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2 603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2 529,0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 105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795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2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истка дорог от снега, профилирование гравийных дорог в рамках подпрограммы «Содержание автомобильных дорог в границах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5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5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5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5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00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4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45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5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760,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85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76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85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76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85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76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85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05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760,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5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6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15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наглядной агитацией учреждений социальной сферы в рамках пр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05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первичных мер пожарной безопасности 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876,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оплате услуг энергоснабжающей организации в рамках подпрограммы «Организация уличного освещ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00000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,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,9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0005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00051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иных межбюджетных трансфертов на обеспечение первичных мер пожарной безопасности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26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6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6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"Организация ритуальных услуг и с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400050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400050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0 621,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 257,09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4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реализации прод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6 391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 610,5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1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4 792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4 188,5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1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4 792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4 188,5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4 792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4 188,5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4 792,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188,5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1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 598,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422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4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 598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422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 598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422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598,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22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4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0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526,59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7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0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526,59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7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0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526,59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0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526,59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5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26,59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7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18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119,97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119,97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119,97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119,97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51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8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19,97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96 022,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0 903,98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Администрации Старокоп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96 022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0 903,98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826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 869,0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826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 869,0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826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 869,0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826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 869,0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826,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869,0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8 548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 437,8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2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34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1 639,2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34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1 639,2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34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1 639,2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349,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639,2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 018,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618,5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9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 018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618,5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 018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618,5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018,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618,5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латы к пенсиям, дополнительное пенсионное обеспечение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6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6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6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6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6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овета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6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6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6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6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разработку проектно-сметной документации на ликвидацию несанкционированной свалки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252,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252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252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252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252,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4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6 5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3 254,98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6 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3 254,98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6 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3 254,98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6 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3 254,98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4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6 5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 254,98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98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64,5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3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64,5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64,5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64,5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8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64,5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3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75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18 625,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63 433,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6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77" w:right="1077" w:gutter="0" w:header="567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5670" w:firstLine="720"/>
        <w:jc w:val="right"/>
        <w:rPr/>
      </w:pPr>
      <w:r>
        <w:rPr/>
        <w:t>Старокопского сельсовета</w:t>
      </w:r>
    </w:p>
    <w:p>
      <w:pPr>
        <w:pStyle w:val="Normal"/>
        <w:ind w:left="5670" w:firstLine="720"/>
        <w:jc w:val="right"/>
        <w:rPr/>
      </w:pPr>
      <w:r>
        <w:rPr/>
        <w:t>от 05.07.2024 № 17-П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ьзовании средств резервного фонда </w:t>
      </w:r>
    </w:p>
    <w:p>
      <w:pPr>
        <w:pStyle w:val="Normal"/>
        <w:jc w:val="center"/>
        <w:rPr/>
      </w:pPr>
      <w:r>
        <w:rPr/>
        <w:t>Администрации  Старокопского сельсовет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24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09"/>
        <w:gridCol w:w="1112"/>
        <w:gridCol w:w="1308"/>
        <w:gridCol w:w="709"/>
        <w:gridCol w:w="1276"/>
        <w:gridCol w:w="1275"/>
        <w:gridCol w:w="709"/>
      </w:tblGrid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567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1:00Z</dcterms:created>
  <dc:creator>ОАБП</dc:creator>
  <dc:description/>
  <cp:keywords/>
  <dc:language>en-US</dc:language>
  <cp:lastModifiedBy>user</cp:lastModifiedBy>
  <cp:lastPrinted>2019-07-03T15:15:00Z</cp:lastPrinted>
  <dcterms:modified xsi:type="dcterms:W3CDTF">2024-08-05T08:06:00Z</dcterms:modified>
  <cp:revision>19</cp:revision>
  <dc:subject/>
  <dc:title>8 декабря 2006 года N 1</dc:title>
</cp:coreProperties>
</file>