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АДМИНИСТРАЦИЯ СТАРОКОП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АТУЗ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.04.2024г.                          с. Старая Копь                                         №  09-П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 утверждении отчета об исполнении бюджета </w:t>
      </w:r>
    </w:p>
    <w:p>
      <w:pPr>
        <w:pStyle w:val="Normal"/>
        <w:ind w:firstLine="567"/>
        <w:rPr/>
      </w:pPr>
      <w:r>
        <w:rPr>
          <w:szCs w:val="28"/>
        </w:rPr>
        <w:t>Старокопского сельсовета за 1 квартал 2024 года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унктом 5 статьи 264.2 Бюджетного Кодекса Российской Федерации, Положением о бюджетном процессе в Старокопском сельсовете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rPr/>
      </w:pPr>
      <w:r>
        <w:rPr>
          <w:szCs w:val="28"/>
        </w:rPr>
        <w:t>1. Утвердить отчет об исполнении бюджета Старокопского сельсовета  за 1 квартал 2024 года по доходам в сумме  1 328 278,62 рублей, по расходам в сумме   962 623,18 рублей.</w:t>
      </w:r>
    </w:p>
    <w:p>
      <w:pPr>
        <w:pStyle w:val="Normal"/>
        <w:ind w:firstLine="567"/>
        <w:rPr/>
      </w:pPr>
      <w:r>
        <w:rPr>
          <w:szCs w:val="28"/>
        </w:rPr>
        <w:t>2. Утвердить основные характеристики исполнения бюджета Старокопского сельсовета за 1 квартал 2024 года согласно приложений 1-5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 Принять к сведению отчет об использовании средств резервного фонда администрации Старокопского сельсовета согласно приложению 6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4. Направить настоящий отчет в Старокопский сельский Совет депута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rPr/>
      </w:pPr>
      <w:r>
        <w:rPr>
          <w:szCs w:val="28"/>
        </w:rPr>
        <w:t>6.  Опубликовать настоящее постановление в газете «Старокопский вестник» и разместить на официальном сайте администрации Старокопского сельсовета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Глава сельсовета                                                                    Г.В.Рус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ind w:left="187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ind w:left="187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187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опского сельсовета</w:t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ind w:left="187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4 № 09-П</w:t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и внутреннего финансирования дефицита бюджета Старокопского сельсовета        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 1 квартал 2024 год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1984"/>
        <w:gridCol w:w="1843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35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3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1 квартал 2024 года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сточники финансирования дефицита бюджетов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78 53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-365 655</w:t>
            </w:r>
            <w:r>
              <w:rPr>
                <w:sz w:val="20"/>
                <w:szCs w:val="20"/>
              </w:rPr>
              <w:t>,4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78 53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365 655,4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0 00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 </w:t>
            </w:r>
            <w:r>
              <w:rPr>
                <w:sz w:val="20"/>
                <w:szCs w:val="20"/>
              </w:rPr>
              <w:t>140 0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1 328 278,6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0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 </w:t>
            </w:r>
            <w:r>
              <w:rPr>
                <w:sz w:val="20"/>
                <w:szCs w:val="20"/>
              </w:rPr>
              <w:t>140 0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1 328 278,6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2 00 00 0000 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 </w:t>
            </w:r>
            <w:r>
              <w:rPr>
                <w:sz w:val="20"/>
                <w:szCs w:val="20"/>
              </w:rPr>
              <w:t>140 0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1 328 278,62</w:t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2 01 0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 </w:t>
            </w:r>
            <w:r>
              <w:rPr>
                <w:sz w:val="20"/>
                <w:szCs w:val="20"/>
              </w:rPr>
              <w:t>140 0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1 328 278,6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2 01 10 0000 5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 </w:t>
            </w:r>
            <w:r>
              <w:rPr>
                <w:sz w:val="20"/>
                <w:szCs w:val="20"/>
              </w:rPr>
              <w:t>140 0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1 328 278,62</w:t>
            </w:r>
          </w:p>
        </w:tc>
      </w:tr>
      <w:tr>
        <w:trPr>
          <w:trHeight w:val="4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 318 625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62 623,1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0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 318 625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62 623,1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 318 625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62 623,1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2 01 0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 318 625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62 623,1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00 01 05 02 01 10 0000 6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 318 625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62 623,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9"/>
        <w:gridCol w:w="459"/>
        <w:gridCol w:w="459"/>
        <w:gridCol w:w="516"/>
        <w:gridCol w:w="459"/>
        <w:gridCol w:w="660"/>
        <w:gridCol w:w="516"/>
        <w:gridCol w:w="4780"/>
        <w:gridCol w:w="3260"/>
        <w:gridCol w:w="1660"/>
        <w:gridCol w:w="166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55"/>
            <w:bookmarkStart w:id="1" w:name="RANGE!A1%3AL55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пского сельсовета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24 № 09-П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88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доходов бюджета Старокопского сельсовета за 1 квартал 2024 года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1 квартал 2024 года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5,23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,95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,95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,95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31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3,31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82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82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 650,75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0,75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7,6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7,6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0,97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79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79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18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18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18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 09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383,39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 09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824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58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58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58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44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44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 9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 9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 9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497 13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обеспечение первичных мер пожарной безопасност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0,61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-440,61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0 09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278,62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567" w:top="1656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36"/>
        <w:gridCol w:w="3381"/>
        <w:gridCol w:w="1200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опского сельсовета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4 №  09-П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ие бюджетных ассигнований Старокопского сельсовета по разделам и</w:t>
            </w:r>
          </w:p>
        </w:tc>
      </w:tr>
      <w:tr>
        <w:trPr>
          <w:trHeight w:val="255" w:hRule="atLeast"/>
        </w:trPr>
        <w:tc>
          <w:tcPr>
            <w:tcW w:w="943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43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1 квартал 2024 года</w:t>
            </w:r>
          </w:p>
        </w:tc>
      </w:tr>
      <w:tr>
        <w:trPr>
          <w:trHeight w:val="3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квартал 2024 года 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02 67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790,95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26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87,62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54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3,3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5,8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05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18,86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098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18,86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7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09,17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4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4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5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 625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62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56" w:right="1021" w:gutter="0" w:header="567" w:top="107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"/>
        <w:gridCol w:w="4318"/>
        <w:gridCol w:w="1179"/>
        <w:gridCol w:w="840"/>
        <w:gridCol w:w="941"/>
        <w:gridCol w:w="1187"/>
        <w:gridCol w:w="101"/>
        <w:gridCol w:w="929"/>
        <w:gridCol w:w="1060"/>
        <w:gridCol w:w="567"/>
        <w:gridCol w:w="520"/>
        <w:gridCol w:w="1181"/>
        <w:gridCol w:w="95"/>
        <w:gridCol w:w="987"/>
        <w:gridCol w:w="1480"/>
        <w:gridCol w:w="1355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H14"/>
            <w:bookmarkStart w:id="3" w:name="RANGE!A1%3AH14"/>
            <w:bookmarkEnd w:id="3"/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пского сельсовет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24 № 09-П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399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бюджетных ассигнований Старокопского сельсов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7399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1 квартал 2024 го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43 года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318 625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623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675,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790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8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8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87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87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26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8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26,5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87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03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03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03,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8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03,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349,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605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49,9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05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898,9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97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98,9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97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сельсовета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75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75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8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4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5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S4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3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S4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S4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3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3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наглядной агитацией учреждений социальной сферы в рамках пр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5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5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5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5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 760,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5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60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48 760,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150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15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18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18,8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98,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18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"Организация ритуальных услуг и сдержание мест захоронения" муниципальной программы "Обеспечение населе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05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621,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41,9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прод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 391,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972,6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792,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972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792,4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72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598,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98,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69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69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69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8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5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8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работку проектно-сметной документации на ликвидацию несанкционированной свалки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5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09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1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09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Старокопского сельсов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52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252,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000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252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52,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 625,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623,18</w:t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пского сельсовета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24 № 09-П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48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бюджетных ассигнований Старокопского сельсовета по целевым статьям (муниципальным программам и непрограммным направлениям деятельности), группам и подгруппам видов расходов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1 квартал 2024 года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2 603,55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518,8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1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 105,54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00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5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60,54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05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60,5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15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4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15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наглядной агитацией учреждений социальной сферы в рамках пр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05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876,9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,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0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9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,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5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0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05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7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иных межбюджетных трансфертов на обеспечение первичных мер пожарной безопасности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263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3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3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3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00S4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3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"Организация ритуальных услуг и сдержание мест захоронения" муниципальной программы "Обеспечение населе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40005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4000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40005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0 621,08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041,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5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реализации прод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6 391,08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972,6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8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4 792,4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972,6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4 792,4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972,6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4 792,4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972,6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4 792,4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972,6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598,65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598,65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 598,65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598,65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069,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069,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069,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05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069,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5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69,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тарокопский се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50005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18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50005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8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6 022,29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 104,3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Администрации Старокоп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6 022,29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 104,3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78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78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78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826,5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78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826,5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78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8 548,9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 003,3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1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349,9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 605,7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8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349,9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 605,7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8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349,93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 605,7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8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349,9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5,7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8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 898,97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39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9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 898,97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39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9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 898,97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39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9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98,97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97,6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9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78,4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6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78,4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6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78,4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6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78,4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6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8,4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6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овета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разработку проектно-сметной документации на ликвидацию несанкционированной свалки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252,86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3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52,86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209,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209,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209,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6 51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 209,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4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51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209,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25,8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25,8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25,8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25,8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84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25,8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75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5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18 625,8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 623,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5</w:t>
            </w:r>
          </w:p>
        </w:tc>
        <w:tc>
          <w:tcPr>
            <w:tcW w:w="3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1077" w:gutter="0" w:header="567" w:top="1656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70" w:firstLine="720"/>
        <w:jc w:val="right"/>
        <w:rPr/>
      </w:pPr>
      <w:r>
        <w:rPr/>
        <w:t>Старокопского сельсовета</w:t>
      </w:r>
    </w:p>
    <w:p>
      <w:pPr>
        <w:pStyle w:val="Normal"/>
        <w:ind w:left="5670" w:firstLine="720"/>
        <w:jc w:val="right"/>
        <w:rPr/>
      </w:pPr>
      <w:r>
        <w:rPr/>
        <w:t xml:space="preserve">от 24.04.2024 № 09-П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/>
        <w:t>Администрации  Старокопского сельсовета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09"/>
        <w:gridCol w:w="1112"/>
        <w:gridCol w:w="1308"/>
        <w:gridCol w:w="709"/>
        <w:gridCol w:w="1276"/>
        <w:gridCol w:w="1275"/>
        <w:gridCol w:w="709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1:00Z</dcterms:created>
  <dc:creator>ОАБП</dc:creator>
  <dc:description/>
  <cp:keywords/>
  <dc:language>en-US</dc:language>
  <cp:lastModifiedBy>user</cp:lastModifiedBy>
  <cp:lastPrinted>2019-07-03T15:15:00Z</cp:lastPrinted>
  <dcterms:modified xsi:type="dcterms:W3CDTF">2024-05-14T03:06:00Z</dcterms:modified>
  <cp:revision>19</cp:revision>
  <dc:subject/>
  <dc:title>8 декабря 2006 года N 1</dc:title>
</cp:coreProperties>
</file>