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РОКОП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5                                     с. Старая Копь       </w:t>
        <w:tab/>
        <w:t xml:space="preserve">                        № </w:t>
      </w:r>
      <w:r>
        <w:rPr>
          <w:szCs w:val="28"/>
          <w:lang w:val="ru-RU"/>
        </w:rPr>
        <w:t>11-Р</w:t>
      </w:r>
    </w:p>
    <w:p>
      <w:pPr>
        <w:pStyle w:val="Normal"/>
        <w:ind w:firstLine="709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б исполнении бюджета Старокопского сельсовета за 2024 год</w:t>
      </w:r>
    </w:p>
    <w:p>
      <w:pPr>
        <w:pStyle w:val="Normal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слушав и обсудив информацию администрации Старокопского сельсовета об исполнении бюджета Старокопского сельсовета за 2024 год, Старокопский сельский Совет депутатов РЕШИЛ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Старокопского сельсовета за 2024 год по доходам в сумме 6 867 414,93 рублей, по расходам в сумме 6 807 315,90 рублей, профицит бюджета в сумме 60 099,03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Старокопского сельсовета за 2024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полнение источников внутреннего финансирования дефицита бюджета Старокопского сельсовета за 2024 году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исполнение доходов бюджета Старокопского сельсовета за 2024 год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полнение расходов бюджета Старокопского сельсовета по разделам и подразделам бюджетной классификации расходов бюджетов Российской Федерации за 2024 год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полнение расходов по ведомственной структуре расходов Старокопского сельсовета за 2024 год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полнение расходов бюджета Старокопского сельсовета по целевым статьям (муниципальным программам и непрограммным направлениям деятельности), группам и подгруппам видов расходов за 2024 год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отчет об использовании средств резервного фонда администрации Старокопского сельсовета за 2024 год согласно приложению 6 к настоящему Решению.</w:t>
      </w:r>
    </w:p>
    <w:p>
      <w:pPr>
        <w:pStyle w:val="Normal"/>
        <w:autoSpaceDE w:val="false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3. Настоящее решение вступает в силу в день, следующий за днем его официального опубликования в газете «Старокопского вестник» и разместить на официальном сайте администрации Старокопского сельсовета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68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тарокоп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Л.Н. Винокуров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Глава Старокоп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___________________ Г.В. Русова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1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81"/>
        <w:gridCol w:w="3355"/>
        <w:gridCol w:w="2700"/>
      </w:tblGrid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 от 29.05.2025 № 11-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5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источников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тарокопского сельсовета в 2024 году</w:t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и)</w:t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о на 2024 го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за 2024 год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90 00 00 00 00 0000 0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ов - 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 531,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 60 099,03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 531,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 60 099,03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5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7 410 227,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6 867 414,93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7 410 227,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6 867 414,93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7 410 227,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6 867 414,93</w:t>
            </w:r>
          </w:p>
        </w:tc>
      </w:tr>
      <w:tr>
        <w:trPr>
          <w:trHeight w:val="62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7 410 227,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6 867 414,93</w:t>
            </w:r>
          </w:p>
        </w:tc>
      </w:tr>
      <w:tr>
        <w:trPr>
          <w:trHeight w:val="62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51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7 410 227,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 6 867 414,93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6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</w:tr>
      <w:tr>
        <w:trPr>
          <w:trHeight w:val="62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</w:tr>
      <w:tr>
        <w:trPr>
          <w:trHeight w:val="620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610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65"/>
        <w:gridCol w:w="874"/>
        <w:gridCol w:w="904"/>
        <w:gridCol w:w="619"/>
        <w:gridCol w:w="845"/>
        <w:gridCol w:w="781"/>
        <w:gridCol w:w="728"/>
        <w:gridCol w:w="728"/>
        <w:gridCol w:w="3187"/>
        <w:gridCol w:w="2577"/>
        <w:gridCol w:w="1523"/>
        <w:gridCol w:w="952"/>
      </w:tblGrid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29.05.2025 № 11-Р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доходов бюджета Старокопского сельсовета за 2024 год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и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БК</w:t>
            </w:r>
          </w:p>
        </w:tc>
        <w:tc>
          <w:tcPr>
            <w:tcW w:w="3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за 2024год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группы подвид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0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958,8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161,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63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161,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63</w:t>
            </w:r>
          </w:p>
        </w:tc>
      </w:tr>
      <w:tr>
        <w:trPr>
          <w:trHeight w:val="12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008,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32</w:t>
            </w:r>
          </w:p>
        </w:tc>
      </w:tr>
      <w:tr>
        <w:trPr>
          <w:trHeight w:val="7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,4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олее 100%</w:t>
            </w:r>
          </w:p>
        </w:tc>
      </w:tr>
      <w:tr>
        <w:trPr>
          <w:trHeight w:val="6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426,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34</w:t>
            </w:r>
          </w:p>
        </w:tc>
      </w:tr>
      <w:tr>
        <w:trPr>
          <w:trHeight w:val="6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426,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34</w:t>
            </w:r>
          </w:p>
        </w:tc>
      </w:tr>
      <w:tr>
        <w:trPr>
          <w:trHeight w:val="12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4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300,5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25</w:t>
            </w:r>
          </w:p>
        </w:tc>
      </w:tr>
      <w:tr>
        <w:trPr>
          <w:trHeight w:val="18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4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300,5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25</w:t>
            </w:r>
          </w:p>
        </w:tc>
      </w:tr>
      <w:tr>
        <w:trPr>
          <w:trHeight w:val="14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,8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,43</w:t>
            </w:r>
          </w:p>
        </w:tc>
      </w:tr>
      <w:tr>
        <w:trPr>
          <w:trHeight w:val="19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,3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18</w:t>
            </w:r>
          </w:p>
        </w:tc>
      </w:tr>
      <w:tr>
        <w:trPr>
          <w:trHeight w:val="12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1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207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46</w:t>
            </w:r>
          </w:p>
        </w:tc>
      </w:tr>
      <w:tr>
        <w:trPr>
          <w:trHeight w:val="17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1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207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46</w:t>
            </w:r>
          </w:p>
        </w:tc>
      </w:tr>
      <w:tr>
        <w:trPr>
          <w:trHeight w:val="12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8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366,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52</w:t>
            </w:r>
          </w:p>
        </w:tc>
      </w:tr>
      <w:tr>
        <w:trPr>
          <w:trHeight w:val="17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8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366,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52</w:t>
            </w:r>
          </w:p>
        </w:tc>
      </w:tr>
      <w:tr>
        <w:trPr>
          <w:trHeight w:val="2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 8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 371,3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265,0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33</w:t>
            </w:r>
          </w:p>
        </w:tc>
      </w:tr>
      <w:tr>
        <w:trPr>
          <w:trHeight w:val="5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265,0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33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106,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6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106,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,06</w:t>
            </w:r>
          </w:p>
        </w:tc>
      </w:tr>
      <w:tr>
        <w:trPr>
          <w:trHeight w:val="102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32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олее 100%</w:t>
            </w:r>
          </w:p>
        </w:tc>
      </w:tr>
      <w:tr>
        <w:trPr>
          <w:trHeight w:val="5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 874,2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06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01 227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66 456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57</w:t>
            </w:r>
          </w:p>
        </w:tc>
      </w:tr>
      <w:tr>
        <w:trPr>
          <w:trHeight w:val="5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01 227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66 456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57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417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417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8 930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54 159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8 930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54 159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92</w:t>
            </w:r>
          </w:p>
        </w:tc>
      </w:tr>
      <w:tr>
        <w:trPr>
          <w:trHeight w:val="5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8 930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54 159,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92</w:t>
            </w:r>
          </w:p>
        </w:tc>
      </w:tr>
      <w:tr>
        <w:trPr>
          <w:trHeight w:val="52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767 130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67 130,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33</w:t>
            </w:r>
          </w:p>
        </w:tc>
      </w:tr>
      <w:tr>
        <w:trPr>
          <w:trHeight w:val="8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8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обеспечение первичных мер пожарной безопасности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40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400,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410 227,4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67 414,9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25"/>
        <w:gridCol w:w="1257"/>
        <w:gridCol w:w="2010"/>
        <w:gridCol w:w="4023"/>
        <w:gridCol w:w="1422"/>
      </w:tblGrid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29.05.2025 № 11-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расходов бюджета Старокопского сельсовета по разделам 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ам бюджетной классификации расходов бюджетов Российской Федераци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а 2024 год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и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о на 2024 го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за 2024 г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trike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% исполнения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61 134,3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41 756,2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7 836,9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3 458,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63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6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94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30"/>
        <w:gridCol w:w="1262"/>
        <w:gridCol w:w="1257"/>
        <w:gridCol w:w="1430"/>
        <w:gridCol w:w="1145"/>
        <w:gridCol w:w="1165"/>
        <w:gridCol w:w="1323"/>
        <w:gridCol w:w="1210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 от 29.05.2025 № 11-Р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расходов по ведомственной структуре расход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арокопского сельсовета за 2024 год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и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ведомств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 за 2024 г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тарокопского сельсовета Каратузского района Красноярского кра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588 758,8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807 315,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7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61 134,3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41 756,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1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7 836,9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3 458,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6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7 836,9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3 458,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7 836,9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3 458,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7 836,9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3 458,8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 117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2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36 306,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3 623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5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5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25 829,1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0 396,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8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 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50"/>
        <w:gridCol w:w="1430"/>
        <w:gridCol w:w="1145"/>
        <w:gridCol w:w="1257"/>
        <w:gridCol w:w="1356"/>
        <w:gridCol w:w="1455"/>
        <w:gridCol w:w="1742"/>
      </w:tblGrid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</w:t>
            </w:r>
          </w:p>
        </w:tc>
      </w:tr>
      <w:tr>
        <w:trPr>
          <w:trHeight w:val="5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 от 29.05.2025 № 11-Р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9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расходов бюджета Старокопского сельсовета по целевым статьям(муниципальным программам и непрограммным направлениям деятельности), группам и подгруппам видов расходов за 2024 год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и)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за 2024 г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цент исполнения, %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тарокопского сельсовета Каратузского района Красноярского кра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8758,8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315,9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7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19 674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57 949,7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 105,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 063,7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945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 760,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9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628,7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6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739,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739,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,9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4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86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5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25 829,1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50 396,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8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7,7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1 460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 465,0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 235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 682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478,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013,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69 084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49 366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6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69 084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49 366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6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6 997,3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 411,2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 245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867,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47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13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84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33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0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9" w:right="1079" w:gutter="0" w:header="567" w:top="1655" w:footer="720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740"/>
        <w:textAlignment w:val="auto"/>
        <w:rPr/>
      </w:pPr>
      <w:r>
        <w:rPr/>
        <w:t>Приложение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0" w:hanging="0"/>
        <w:textAlignment w:val="auto"/>
        <w:rPr/>
      </w:pPr>
      <w:r>
        <w:rPr/>
        <w:t xml:space="preserve">К  Решению Старокопского сель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0" w:hanging="0"/>
        <w:textAlignment w:val="auto"/>
        <w:rPr>
          <w:lang w:val="ru-RU"/>
        </w:rPr>
      </w:pPr>
      <w:r>
        <w:rPr/>
        <w:t xml:space="preserve">Совета депутатов от </w:t>
      </w:r>
      <w:r>
        <w:rPr>
          <w:lang w:val="ru-RU"/>
        </w:rPr>
        <w:t>29.05</w:t>
      </w:r>
      <w:r>
        <w:rPr/>
        <w:t>.2025 №</w:t>
      </w:r>
      <w:r>
        <w:rPr>
          <w:lang w:val="ru-RU"/>
        </w:rPr>
        <w:t>11-Р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 Старокоп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09"/>
        <w:gridCol w:w="1112"/>
        <w:gridCol w:w="1308"/>
        <w:gridCol w:w="709"/>
        <w:gridCol w:w="1276"/>
        <w:gridCol w:w="1275"/>
        <w:gridCol w:w="709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righ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righ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 CYR;Arial" w:hAnsi="Arial CYR;Arial" w:eastAsia="Times New Roman" w:cs="Arial CYR;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i/>
                <w:i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Arial CYR;Arial" w:hAnsi="Arial CYR;Arial" w:eastAsia="Times New Roman" w:cs="Arial CYR;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655" w:right="1020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YR">
    <w:altName w:val="Times New Roman"/>
    <w:charset w:val="00"/>
    <w:family w:val="roman"/>
    <w:pitch w:val="default"/>
  </w:font>
  <w:font w:name="MS Sans Serif">
    <w:altName w:val="Segoe Print"/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CY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8:12Z</dcterms:created>
  <dc:creator>admin</dc:creator>
  <dc:description/>
  <dc:language>en-US</dc:language>
  <cp:lastModifiedBy>admin</cp:lastModifiedBy>
  <dcterms:modified xsi:type="dcterms:W3CDTF">2025-06-04T08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E134DDF24484AE5B6BB2B08C149C_12</vt:lpwstr>
  </property>
  <property fmtid="{D5CDD505-2E9C-101B-9397-08002B2CF9AE}" pid="3" name="KSOProductBuildVer">
    <vt:lpwstr>1049-12.2.0.21179</vt:lpwstr>
  </property>
</Properties>
</file>