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5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КОПСКИЙ СЕЛЬСКИЙ СОВЕТ ДЕПУТА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ConsTitle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right="0" w:firstLine="300"/>
        <w:jc w:val="both"/>
        <w:textAlignment w:val="auto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                                                                                                    </w:t>
      </w:r>
    </w:p>
    <w:p>
      <w:pPr>
        <w:pStyle w:val="ConsTit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firstLine="30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3</w:t>
      </w:r>
      <w:r>
        <w:rPr>
          <w:sz w:val="28"/>
          <w:szCs w:val="28"/>
          <w:lang w:val="ru-RU"/>
        </w:rPr>
        <w:t xml:space="preserve">.06.2023                                 с. Старая  Копь                                  № </w:t>
      </w:r>
      <w:r>
        <w:rPr>
          <w:sz w:val="28"/>
          <w:szCs w:val="28"/>
          <w:lang w:val="ru-RU"/>
        </w:rPr>
        <w:t>05-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решение Старокопского сельского Совета депутатов от 23.12.2022 №15-Р «О бюджете Старокопского сельсовета на 2023 год и плановый период 2024-2025 годов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firstLine="350"/>
        <w:jc w:val="both"/>
        <w:textAlignment w:val="auto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350"/>
        <w:jc w:val="both"/>
        <w:textAlignment w:val="auto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Руководствуясь уставом Старокопского сельсовета Каратузского района, внести в решение Старокопского сельского Совета депутатов от 23.12.2022 №15-Р «О бюджете Старокопского сельсовета на 2023 год и плановый период 2024-2025 годов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360" w:firstLine="350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ы 1.1. и 1.2. изменить и изложить в следующей редакции: «1.1. Утвердить основные характеристики бюджета Старокопского сельсовета  на 2023 год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прогнозируемый общий объем доходов бюджета Старокопского сельсовета  в сумме  5 779 448,00 рублей, в том числе объем межбюджетных трансфертов, получаемых из районного бюджета  5 604 048,00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общий объем расходов бюджета Старокопского сельсовета  в сумме 5 887 631,71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дефицит бюджета Старокопского сельсовета  в сумме 108 183,71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4. источники внутреннего финансирования  дефицита  бюджета Старокопского сельсовета  в сумме 108 183,71 рублей, согласно приложения  1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Утвердить основные характеристики бюджета Старокопского сельсовета  на 2024 год и на 2025 год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прогнозируемый общий объем доходов бюджета Старокопского сельсовета  в сумме  4 516 690,00 рублей на 2024 год, в том числе объем межбюджетных трансфертов, получаемых из районного бюджета  4 335 090,00 рублей и на 2025 год в сумме 4 528 480,00 рублей в том числе межбюджетные трансферты из районного бюджета в сумме 4 340 780,00 рублей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общий объем расходов бюджета Старокопского сельсовета  на 2024 год в сумме  4 516 690,00 рублей, в том числе  условно утвержденные расходы в сумме 111 200,00 рублей и на 2025 год в сумме 4 528 480,00 рублей, в том числе условно утвержденные расходы в сумме 222 900,00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3. дефицит и профицит бюджета Старокопского сельсовета  на 2024 год в сумме 00,0 тыс. рублей и на 2025 год в сумме 00,0 тыс.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4. источники внутреннего финансирования  дефицита  бюджета Старокопского сельсовета  на 2024 год в сумме 0,00 рублей и на 2025 год в сумме 0,00 рублей, согласно приложения  1 к настоящему решению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5 изменить и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900" w:firstLine="350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. Дорожный фонд Старокопского сельсо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90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юджетных ассигнований дорожного фонда Старокопского сельсовета на 2023 год в сумме 216 374,81 рублей, на 2024 год в сумме 80 100,00 рублей, на 2025 год в сумме 84 700,00 рублей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пункта 7 изменить цифры «5,5» и заменить цифрами «6,3», слово «октября» заменить словом «июля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пункта 8 изменить цифры «5,5» и заменить цифрами «6,3», слово «октября» заменить словом «июля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2 «Резервный фонд Администрации Старокопского сельсовета», следующий за пунктом 10 считать пунктом 11 и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11. Резервный фонд Администрации Старокопского сельсовет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Установить, что в расходной части бюджета Старокопского сельсовета предусматривается резервный фонд на 2023г.в сумме 2000,0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., 2024г. -2000,00 руб., 2025г. –   2000,00 ру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2. Расходование средств резервного фонда осуществляется в порядке, установленном администрацией  Старокопского сельсов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ежеквартально информирует сельский Совет депутатов о расходовании  средств резервного фонда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2 «Резервный фонд Администрации Старокопского сельсовета:», предшествующий пункту 13 изменить и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12. Муниципальный внутренний долг Старокопского сельсовет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муниципального внутреннего долга Старокопского сельсове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января 2023 года в сумме 0,00  рублей, в том числе по муниципальным гарантиям 0,00 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января 2024 года в сумме 0,00  рублей, в том числе по муниципальным гарантиям 0,00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января 2025 года в сумме 0,00  рублей, в том числе по муниципальным гарантиям 0,0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й объем расходов на обслуживание муниципального долга Старокопского сельсовета в 2023 году не должен превышать 0,00 рублей, в 2024 году не должен превышать 0,00  рублей, в 2025 году не должен превышать 0,00 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2023 году и плановом периоде 2024-2025 гг. муниципальные гарантии не предоставляются и бюджетные ассигнования на их исполнение на 2023г. и плановый период 2024-2025 гг. не предусмотрены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4 изменить и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14.  Межбюджетные трансферты, полученные Старокопским сельсоветом из других бюджетов бюджетной системы Российской Феде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.  Субвенции бюджетам поселений на осуществление первичного воинского учета на  территориях, где отсутствуют военные комиссариаты в 2023 году  в сумме 64 940,00  рублей, в 2024 году в сумме 67 790,00 рублей, в  2025 году в  сумме 70 280,0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2. Объем межбюджетных трансфертов, полученных из других бюджетов бюджетной системы Российской Федерации в 2023 году в сумме – 5 537 470,00 рублей, в 2024 году – в сумме 4 265 700,00 рублей, в 2025 году – 4 268 900,0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3. Субвенции бюджетам поселений на осуществление государственных полномочий  по созданию и обеспечению деятельности административных комиссий в  2023 году  в  сумме 1 638,00 рублей, в 2024 году в сумме  1 600,00 рублей, в  2025 году в сумме 1 600,00 рублей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 к Решению Старокопского сельсовета от 23.12.2023 № 15-Р считать утратившим сил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kinsoku w:val="true"/>
        <w:overflowPunct w:val="true"/>
        <w:bidi w:val="0"/>
        <w:snapToGrid w:val="true"/>
        <w:ind w:left="126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1, 3, 4, 5, 6  к решению от 23.12.2022 №15-Р изложить в новой редакции согласно приложениям 1-5 к настоящему решению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72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firstLine="12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</w:t>
      </w:r>
      <w:r>
        <w:rPr>
          <w:sz w:val="28"/>
          <w:szCs w:val="28"/>
          <w:lang w:val="ru-RU"/>
        </w:rPr>
        <w:t>Решение вступает в силу со дня опубликования в газете «Старокопский вестник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557" w:firstLine="7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тарокопского                                    Глава Старокоп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3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                                      сельсо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 Л.Н. Винокурова</w:t>
        <w:tab/>
        <w:t xml:space="preserve">                                             _________Г.В. Рус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Heading1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 решени</w:t>
      </w:r>
      <w:r>
        <w:rPr>
          <w:b/>
          <w:sz w:val="27"/>
          <w:szCs w:val="27"/>
          <w:lang w:val="ru-RU"/>
        </w:rPr>
        <w:t>ю</w:t>
      </w:r>
      <w:r>
        <w:rPr>
          <w:b/>
          <w:sz w:val="27"/>
          <w:szCs w:val="27"/>
        </w:rPr>
        <w:t xml:space="preserve"> «О внесении изменений и дополнений в решение Старокопского сельского Совета депутатов от 23.12.2022 №15-Р «О бюджете Старокопского сельсовета на 2023 год и плановый период 2024-2025 годов»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23 </w:t>
      </w:r>
      <w:r>
        <w:rPr>
          <w:sz w:val="27"/>
          <w:szCs w:val="27"/>
        </w:rPr>
        <w:t>июн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2023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роекте решения учтены следующие измене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2023 год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ы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ен план по коду дохода 609 2 02 49999 10 2721 150 «Прочие межбюджетные трансферты, передаваемые бюджетам сельских поселений (по обеспечению сбалансированности)» на сумму </w:t>
      </w:r>
      <w:r>
        <w:rPr>
          <w:b/>
          <w:sz w:val="27"/>
          <w:szCs w:val="27"/>
        </w:rPr>
        <w:t>52 860,00</w:t>
      </w:r>
      <w:r>
        <w:rPr>
          <w:sz w:val="27"/>
          <w:szCs w:val="27"/>
        </w:rPr>
        <w:t xml:space="preserve">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ен план по коду дохода 605 2 02 49999 10 7745 150 «Прочие межбюджетные трансферты, передаваемые бюджетам сельских поселений (за содействие развитию налогового потенциала)» на сумму </w:t>
      </w:r>
      <w:r>
        <w:rPr>
          <w:b/>
          <w:sz w:val="27"/>
          <w:szCs w:val="27"/>
        </w:rPr>
        <w:t>8 500,00</w:t>
      </w:r>
      <w:r>
        <w:rPr>
          <w:sz w:val="27"/>
          <w:szCs w:val="27"/>
        </w:rPr>
        <w:t xml:space="preserve">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ен план по коду дохода 609 2 02 49 999 10 7412 150 «Прочие межбюджетные трансферты передаваемые бюджетам сельских поселений (на обеспечение первичных мер пожарной безопасности)» на сумму </w:t>
      </w:r>
      <w:r>
        <w:rPr>
          <w:b/>
          <w:sz w:val="27"/>
          <w:szCs w:val="27"/>
        </w:rPr>
        <w:t>48 700,00</w:t>
      </w:r>
      <w:r>
        <w:rPr>
          <w:sz w:val="27"/>
          <w:szCs w:val="27"/>
        </w:rPr>
        <w:t xml:space="preserve">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ен план по коду дохода 609 2 02 30 024 10 7514 150 «Субвенции бюджетам сельских поселений на выполнение государственных полномочий (по созданию и обеспечению деятельности административных комиссий)» на сумму </w:t>
      </w:r>
      <w:r>
        <w:rPr>
          <w:b/>
          <w:sz w:val="27"/>
          <w:szCs w:val="27"/>
        </w:rPr>
        <w:t>38,00</w:t>
      </w:r>
      <w:r>
        <w:rPr>
          <w:sz w:val="27"/>
          <w:szCs w:val="27"/>
        </w:rPr>
        <w:t xml:space="preserve">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того по строке </w:t>
      </w:r>
      <w:r>
        <w:rPr>
          <w:b/>
          <w:sz w:val="27"/>
          <w:szCs w:val="27"/>
        </w:rPr>
        <w:t>«ВСЕГО ДОХОДОВ» на 2023 год  - 5 779 448,00 рублей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Расходы</w:t>
      </w:r>
    </w:p>
    <w:p>
      <w:pPr>
        <w:pStyle w:val="Normal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Общий объем расходов бюджета увеличился на 218 281,71 (в том числе за счет остатков средств бюджета сельсовета на 01.01.2023 г. – 108 183,71) рублей и в целом расходы на 2023 год составляют 5 887 631,71 рублей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анные средства бюджета планируется направить на следующие мероприятия</w:t>
      </w:r>
      <w:r>
        <w:rPr>
          <w:b/>
          <w:sz w:val="27"/>
          <w:szCs w:val="27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52 860,00 </w:t>
      </w:r>
      <w:r>
        <w:rPr>
          <w:sz w:val="27"/>
          <w:szCs w:val="27"/>
        </w:rPr>
        <w:t>руб.</w:t>
      </w:r>
      <w:r>
        <w:rPr>
          <w:i/>
          <w:sz w:val="27"/>
          <w:szCs w:val="27"/>
        </w:rPr>
        <w:t xml:space="preserve"> (расходы </w:t>
      </w:r>
      <w:r>
        <w:rPr>
          <w:i/>
          <w:color w:val="000000"/>
          <w:sz w:val="28"/>
          <w:szCs w:val="28"/>
        </w:rPr>
        <w:t>на повышение заработной платы с 1 июля 2023 года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>;</w:t>
      </w:r>
      <w:r>
        <w:rPr>
          <w:i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8 500,00 </w:t>
      </w:r>
      <w:r>
        <w:rPr>
          <w:sz w:val="27"/>
          <w:szCs w:val="27"/>
        </w:rPr>
        <w:t>руб. (</w:t>
      </w:r>
      <w:r>
        <w:rPr>
          <w:i/>
          <w:sz w:val="27"/>
          <w:szCs w:val="27"/>
        </w:rPr>
        <w:t>расходы за счет иных межбюджетных трансфертов за содействие развитию налогового потенциала</w:t>
      </w:r>
      <w:r>
        <w:rPr>
          <w:i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48 700,00  </w:t>
      </w:r>
      <w:r>
        <w:rPr>
          <w:sz w:val="27"/>
          <w:szCs w:val="27"/>
        </w:rPr>
        <w:t xml:space="preserve">руб. </w:t>
      </w:r>
      <w:r>
        <w:rPr>
          <w:i/>
          <w:sz w:val="27"/>
          <w:szCs w:val="27"/>
        </w:rPr>
        <w:t>(Расходы за счет иных межбюджетных трансфертов на обеспечение первичных мер пожарной безопас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38,00</w:t>
      </w:r>
      <w:r>
        <w:rPr>
          <w:sz w:val="27"/>
          <w:szCs w:val="27"/>
        </w:rPr>
        <w:t xml:space="preserve"> руб. </w:t>
      </w:r>
      <w:r>
        <w:rPr>
          <w:i/>
          <w:sz w:val="27"/>
          <w:szCs w:val="27"/>
        </w:rPr>
        <w:t>(расходы за счет субвенции на осуществление государственных полномочий по созданию и обеспечению деятельности административных комиссий)</w:t>
      </w:r>
      <w:r>
        <w:rPr>
          <w:sz w:val="27"/>
          <w:szCs w:val="27"/>
        </w:rPr>
        <w:t>;</w:t>
      </w:r>
      <w:r>
        <w:rPr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58 464,81 </w:t>
      </w:r>
      <w:r>
        <w:rPr>
          <w:sz w:val="27"/>
          <w:szCs w:val="27"/>
        </w:rPr>
        <w:t xml:space="preserve">руб. </w:t>
      </w:r>
      <w:r>
        <w:rPr>
          <w:i/>
          <w:sz w:val="26"/>
          <w:szCs w:val="26"/>
        </w:rPr>
        <w:t>(</w:t>
      </w:r>
      <w:r>
        <w:rPr>
          <w:i/>
          <w:sz w:val="28"/>
          <w:szCs w:val="28"/>
        </w:rPr>
        <w:t>расходы на содержание автомобильных дорог местного значения) за счет средств остатков бюджета на 01.01.2023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49 718,90 </w:t>
      </w:r>
      <w:r>
        <w:rPr>
          <w:sz w:val="27"/>
          <w:szCs w:val="27"/>
        </w:rPr>
        <w:t>руб. (</w:t>
      </w:r>
      <w:r>
        <w:rPr>
          <w:i/>
          <w:sz w:val="27"/>
          <w:szCs w:val="27"/>
        </w:rPr>
        <w:t xml:space="preserve">расходы </w:t>
      </w:r>
      <w:r>
        <w:rPr>
          <w:i/>
          <w:color w:val="000000"/>
          <w:sz w:val="28"/>
          <w:szCs w:val="28"/>
        </w:rPr>
        <w:t xml:space="preserve">на закупку товаров, работ и услуг для обеспечения деятельности администрации сельсовета) </w:t>
      </w:r>
      <w:r>
        <w:rPr>
          <w:i/>
          <w:sz w:val="28"/>
          <w:szCs w:val="28"/>
        </w:rPr>
        <w:t>за счет средств остатков бюджета на 01.01.2023г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24 год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ен план по коду дохода 602 2 02 49 999 10 7412 «Прочие межбюджетные трансферты, передаваемые бюджетам сельских поселений (на обеспечение первичных мер пожарной безопасности)» на </w:t>
      </w:r>
      <w:r>
        <w:rPr>
          <w:b/>
          <w:sz w:val="27"/>
          <w:szCs w:val="27"/>
        </w:rPr>
        <w:t xml:space="preserve">29 200 </w:t>
      </w:r>
      <w:r>
        <w:rPr>
          <w:sz w:val="27"/>
          <w:szCs w:val="27"/>
        </w:rPr>
        <w:t>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того по строке </w:t>
      </w:r>
      <w:r>
        <w:rPr>
          <w:b/>
          <w:sz w:val="27"/>
          <w:szCs w:val="27"/>
        </w:rPr>
        <w:t>«ВСЕГО ДОХОДОВ» на 2024 год - 4 516 690,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Расхо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29 200,00  </w:t>
      </w:r>
      <w:r>
        <w:rPr>
          <w:sz w:val="27"/>
          <w:szCs w:val="27"/>
        </w:rPr>
        <w:t xml:space="preserve">руб. </w:t>
      </w:r>
      <w:r>
        <w:rPr>
          <w:i/>
          <w:sz w:val="27"/>
          <w:szCs w:val="27"/>
        </w:rPr>
        <w:t>(Расходы за счет иных межбюджетных трансфертов на обеспечение первичных мер пожарной безопасности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того по строке </w:t>
      </w:r>
      <w:r>
        <w:rPr>
          <w:b/>
          <w:sz w:val="27"/>
          <w:szCs w:val="27"/>
        </w:rPr>
        <w:t>«ВСЕГО РАСХОДОВ» на 2024 год - 4 516 690,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2025 год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ы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ен план по коду дохода 602 2 02 49 999 10 7412 «Прочие межбюджетные трансферты, передаваемые бюджетам сельских поселений (на обеспечение первичных мер пожарной безопасности)» на </w:t>
      </w:r>
      <w:r>
        <w:rPr>
          <w:b/>
          <w:sz w:val="27"/>
          <w:szCs w:val="27"/>
        </w:rPr>
        <w:t>32 400</w:t>
      </w:r>
      <w:r>
        <w:rPr>
          <w:sz w:val="27"/>
          <w:szCs w:val="27"/>
        </w:rPr>
        <w:t xml:space="preserve">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того по строке </w:t>
      </w:r>
      <w:r>
        <w:rPr>
          <w:b/>
          <w:sz w:val="27"/>
          <w:szCs w:val="27"/>
        </w:rPr>
        <w:t>«ВСЕГО ДОХОДОВ» на 2025 год - 4 528 480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Расхо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32 400,00  </w:t>
      </w:r>
      <w:r>
        <w:rPr>
          <w:sz w:val="27"/>
          <w:szCs w:val="27"/>
        </w:rPr>
        <w:t xml:space="preserve">руб. </w:t>
      </w:r>
      <w:r>
        <w:rPr>
          <w:i/>
          <w:sz w:val="27"/>
          <w:szCs w:val="27"/>
        </w:rPr>
        <w:t>(Расходы за счет иных межбюджетных трансфертов на обеспечение первичных мер пожарной безопасности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того по строке </w:t>
      </w:r>
      <w:r>
        <w:rPr>
          <w:b/>
          <w:sz w:val="27"/>
          <w:szCs w:val="27"/>
        </w:rPr>
        <w:t>«ВСЕГО РАСХОДОВ» на 2024 год – 4 528 480,00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43"/>
        <w:gridCol w:w="3407"/>
        <w:gridCol w:w="1645"/>
        <w:gridCol w:w="1580"/>
      </w:tblGrid>
      <w:tr>
        <w:trPr>
          <w:trHeight w:val="30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тарокопского сельского Совета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путатов от 23.06.2023 № 05-Р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тарокопского сельского Совета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путатов от 23.12.2022 №15-Р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69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дефицита бюджета                                                                                                                                                                                                                                                            Старокопского сельсовета в 2023 году и  плановом периоде 2024-2025  годов</w:t>
            </w:r>
          </w:p>
        </w:tc>
      </w:tr>
      <w:tr>
        <w:trPr>
          <w:trHeight w:val="30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</w:t>
            </w:r>
          </w:p>
        </w:tc>
        <w:tc>
          <w:tcPr>
            <w:tcW w:w="5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 год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90 00 00 00 00 0000 00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финансирования дефицита бюджетов - всего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 183,7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0 00 00 00 0000 00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 183,7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0 00 00 00 0000 50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средств, всего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779448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16690,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28480,0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50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779448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16690,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28480,0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50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779448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16690,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28480,00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51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779448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16690,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28480,00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10 0000 51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779448,0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16690,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28480,0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0 00 00 00 0000 60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средств, всего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87 631,7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6690,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8480,0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60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87 631,7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6690,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8480,0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60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87 631,7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6690,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8480,00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61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87 631,7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6690,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8480,00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10 0000 61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87 631,71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6690,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8480,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tbl>
      <w:tblPr>
        <w:tblW w:w="15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087"/>
        <w:gridCol w:w="825"/>
        <w:gridCol w:w="990"/>
        <w:gridCol w:w="630"/>
        <w:gridCol w:w="945"/>
        <w:gridCol w:w="810"/>
        <w:gridCol w:w="885"/>
        <w:gridCol w:w="841"/>
        <w:gridCol w:w="3458"/>
        <w:gridCol w:w="1851"/>
        <w:gridCol w:w="1215"/>
        <w:gridCol w:w="1575"/>
      </w:tblGrid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 решению Старокопского сельского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вета депутатов  от 23.06.2023 № 05-Р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  решению Старокопского сельского Совета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депутатов от 23.12.2022  № 15-Р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бюджета Старокопского сельсовета на  2023 год и плановый период  2024-2025 годов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БК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кода классификации доходов бюджета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3 год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4 год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администратор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групп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подгрупп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стать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подстать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элемент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группы подвид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аналитической группы подвида</w:t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 4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 6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 700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8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5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8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5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 000,00</w:t>
            </w:r>
          </w:p>
        </w:tc>
      </w:tr>
      <w:tr>
        <w:trPr>
          <w:trHeight w:val="12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8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 5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 000,00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 6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 6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12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8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2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 500,00</w:t>
            </w:r>
          </w:p>
        </w:tc>
      </w:tr>
      <w:tr>
        <w:trPr>
          <w:trHeight w:val="18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8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2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 500,00</w:t>
            </w:r>
          </w:p>
        </w:tc>
      </w:tr>
      <w:tr>
        <w:trPr>
          <w:trHeight w:val="14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0</w:t>
            </w:r>
          </w:p>
        </w:tc>
      </w:tr>
      <w:tr>
        <w:trPr>
          <w:trHeight w:val="19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 3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 6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900,00</w:t>
            </w:r>
          </w:p>
        </w:tc>
      </w:tr>
      <w:tr>
        <w:trPr>
          <w:trHeight w:val="17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 3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 6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900,00</w:t>
            </w:r>
          </w:p>
        </w:tc>
      </w:tr>
      <w:tr>
        <w:trPr>
          <w:trHeight w:val="12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 7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 0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 000,00</w:t>
            </w:r>
          </w:p>
        </w:tc>
      </w:tr>
      <w:tr>
        <w:trPr>
          <w:trHeight w:val="17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 7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 0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 000,00</w:t>
            </w:r>
          </w:p>
        </w:tc>
      </w:tr>
      <w:tr>
        <w:trPr>
          <w:trHeight w:val="2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0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00,00</w:t>
            </w:r>
          </w:p>
        </w:tc>
      </w:tr>
      <w:tr>
        <w:trPr>
          <w:trHeight w:val="5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0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0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000,00</w:t>
            </w:r>
          </w:p>
        </w:tc>
      </w:tr>
      <w:tr>
        <w:trPr>
          <w:trHeight w:val="5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0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7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10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604 04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335 09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340 780,00</w:t>
            </w:r>
          </w:p>
        </w:tc>
      </w:tr>
      <w:tr>
        <w:trPr>
          <w:trHeight w:val="5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604 04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335 09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340 780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 4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 4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 400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 4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 4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 400,00</w:t>
            </w:r>
          </w:p>
        </w:tc>
      </w:tr>
      <w:tr>
        <w:trPr>
          <w:trHeight w:val="500" w:hRule="atLeast"/>
        </w:trPr>
        <w:tc>
          <w:tcPr>
            <w:tcW w:w="2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 4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 4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 400,00</w:t>
            </w:r>
          </w:p>
        </w:tc>
      </w:tr>
      <w:tr>
        <w:trPr>
          <w:trHeight w:val="5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 57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 39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 880,00</w:t>
            </w:r>
          </w:p>
        </w:tc>
      </w:tr>
      <w:tr>
        <w:trPr>
          <w:trHeight w:val="5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5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7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7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07 07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01 3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04 500,00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07 07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01 3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04 500,00</w:t>
            </w:r>
          </w:p>
        </w:tc>
      </w:tr>
      <w:tr>
        <w:trPr>
          <w:trHeight w:val="5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707 07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01 3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604 500,00</w:t>
            </w:r>
          </w:p>
        </w:tc>
      </w:tr>
      <w:tr>
        <w:trPr>
          <w:trHeight w:val="52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по обеспечению сбалансированности бюджетов сельских поселений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67 56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72 1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72 100,00</w:t>
            </w:r>
          </w:p>
        </w:tc>
      </w:tr>
      <w:tr>
        <w:trPr>
          <w:trHeight w:val="8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 31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обеспечение первичных мер пожарной безопасности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7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20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400,00</w:t>
            </w:r>
          </w:p>
        </w:tc>
      </w:tr>
      <w:tr>
        <w:trPr>
          <w:trHeight w:val="64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5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779 44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16 690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28 480,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70"/>
        <w:gridCol w:w="1159"/>
        <w:gridCol w:w="1570"/>
        <w:gridCol w:w="1653"/>
        <w:gridCol w:w="1601"/>
      </w:tblGrid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тарокопского сельского Совета</w:t>
            </w:r>
          </w:p>
        </w:tc>
      </w:tr>
      <w:tr>
        <w:trPr>
          <w:trHeight w:val="28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путатов от 23.06.2023 №05-Р</w:t>
            </w:r>
          </w:p>
        </w:tc>
      </w:tr>
      <w:tr>
        <w:trPr>
          <w:trHeight w:val="28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Sans Serif;Segoe Print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тарокопского сельского Совета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Sans Serif;Segoe Print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путатов от 23.12.2022 №15-Р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Sans Serif;Segoe Print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0329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 расходов бюджета Старокопского сельсовета по разделам и</w:t>
            </w:r>
          </w:p>
        </w:tc>
      </w:tr>
      <w:tr>
        <w:trPr>
          <w:trHeight w:val="280" w:hRule="atLeast"/>
        </w:trPr>
        <w:tc>
          <w:tcPr>
            <w:tcW w:w="10329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разделам бюджетной классификации расходов бюджетов Российской Федерации</w:t>
            </w:r>
          </w:p>
        </w:tc>
      </w:tr>
      <w:tr>
        <w:trPr>
          <w:trHeight w:val="280" w:hRule="atLeast"/>
        </w:trPr>
        <w:tc>
          <w:tcPr>
            <w:tcW w:w="10329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 2023 год и плановый период 2024-2025 годов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 CYR;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 CYR;Times New Roman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Sans Serif;Segoe Print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ублей)</w:t>
            </w:r>
          </w:p>
        </w:tc>
      </w:tr>
      <w:tr>
        <w:trPr>
          <w:trHeight w:val="114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 бюджетной классификаци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- подраздел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3 год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4 го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5 год</w:t>
            </w:r>
          </w:p>
        </w:tc>
      </w:tr>
      <w:tr>
        <w:trPr>
          <w:trHeight w:val="5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94 321,1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4 973,8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4 973,87</w:t>
            </w:r>
          </w:p>
        </w:tc>
      </w:tr>
      <w:tr>
        <w:trPr>
          <w:trHeight w:val="12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0 784,6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</w:tr>
      <w:tr>
        <w:trPr>
          <w:trHeight w:val="24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79 898,48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80 389,2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80 389,22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5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114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 263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2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</w:tr>
      <w:tr>
        <w:trPr>
          <w:trHeight w:val="15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 263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2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</w:tr>
      <w:tr>
        <w:trPr>
          <w:trHeight w:val="5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 374,8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 374,8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84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96 272,77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 466,1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 466,13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96 272,77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 466,1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 466,13</w:t>
            </w:r>
          </w:p>
        </w:tc>
      </w:tr>
      <w:tr>
        <w:trPr>
          <w:trHeight w:val="5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5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17 86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 36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 260,0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17 86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 36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 260,00</w:t>
            </w:r>
          </w:p>
        </w:tc>
      </w:tr>
      <w:tr>
        <w:trPr>
          <w:trHeight w:val="28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17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 20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 900,00</w:t>
            </w:r>
          </w:p>
        </w:tc>
      </w:tr>
      <w:tr>
        <w:trPr>
          <w:trHeight w:val="280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87 631,7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16 690,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28 480,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1906" w:h="16838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tbl>
      <w:tblPr>
        <w:tblW w:w="13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40"/>
        <w:gridCol w:w="1262"/>
        <w:gridCol w:w="1257"/>
        <w:gridCol w:w="1430"/>
        <w:gridCol w:w="1145"/>
        <w:gridCol w:w="1476"/>
        <w:gridCol w:w="1476"/>
        <w:gridCol w:w="1476"/>
      </w:tblGrid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тарокопского сельского Совета</w:t>
            </w:r>
          </w:p>
        </w:tc>
      </w:tr>
      <w:tr>
        <w:trPr>
          <w:trHeight w:val="2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путатов от 23.06.2023 № 05-Р</w:t>
            </w:r>
          </w:p>
        </w:tc>
      </w:tr>
      <w:tr>
        <w:trPr>
          <w:trHeight w:val="2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Sans Serif;Segoe Print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тарокопского сельского Совета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Sans Serif;Segoe Print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путатов от 23.12.2022 №15-Р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Sans Serif;Segoe Print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О  бюджете Старокопского сельсовета на 2023 год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Sans Serif;Segoe Print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 плановый период 2024-2025 годов"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Sans Serif;Segoe Print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975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тарокопского сельсовета на 2023год и плановый период 2024-2025годов</w:t>
            </w:r>
          </w:p>
        </w:tc>
      </w:tr>
      <w:tr>
        <w:trPr>
          <w:trHeight w:val="255" w:hRule="atLeast"/>
        </w:trPr>
        <w:tc>
          <w:tcPr>
            <w:tcW w:w="1397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97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ублей)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ведомств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, подразде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 расходо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3 год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4 год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5 год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ция Старокопского сельсовета Каратузского района Красноярского кра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87 631,7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16 69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28 48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94 321,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4 973,8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04 973,87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0 784,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0 784,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0 784,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0 784,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0 784,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79 898,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80 389,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80 389,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79 898,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80 389,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80 389,22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79 898,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80 389,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80 389,22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 227,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 433,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 433,22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 227,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 433,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 433,22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 381,4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 666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 666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 381,4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 666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 666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 263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2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 263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2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рганизация благоустройства территории поселения, создание комфортных условий для проживания населения МО "Старокопский сельсовет".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 263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2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Пожарная безопасность и защита населения и территории поселения Старокопского сельсовета от чрезвычайных ситуаций, профилактика терроризма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 263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2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00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00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563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563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7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2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4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S4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7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2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4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 374,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 374,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рганизация благоустройства территории поселения, создание комфортных условий для проживания населения МО "Старокопский сельсовет".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 374,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Содержание автомобильных дорог в границах поселения.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 374,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 064,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 064,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 31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 31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96 272,7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 466,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 466,13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96 272,7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 466,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 466,13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рганизация благоустройства территории поселения, создание комфортных условий для проживания населения МО "Старокопский сельсовет".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96 272,7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 466,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27 466,1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Организация уличного освещения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 643,9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 643,9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 643,9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00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00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54 488,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17 351,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17 351,8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 237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8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8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 237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8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8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25 453,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75 853,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75 853,8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25 453,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75 853,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75 853,8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774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774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17 86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 36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 26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17 86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 36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 26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17 86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 36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 26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17 86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 36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 26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17 86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 36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 26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6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17 86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 36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 26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 20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 9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87 631,7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16 69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28 480,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tbl>
      <w:tblPr>
        <w:tblW w:w="13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30"/>
        <w:gridCol w:w="1395"/>
        <w:gridCol w:w="990"/>
        <w:gridCol w:w="1305"/>
        <w:gridCol w:w="1680"/>
        <w:gridCol w:w="1545"/>
        <w:gridCol w:w="1800"/>
      </w:tblGrid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тарокопского сельского Совета</w:t>
            </w:r>
          </w:p>
        </w:tc>
      </w:tr>
      <w:tr>
        <w:trPr>
          <w:trHeight w:val="2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путатов от 23.06.2023 № 05-Р</w:t>
            </w:r>
          </w:p>
        </w:tc>
      </w:tr>
      <w:tr>
        <w:trPr>
          <w:trHeight w:val="2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6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от 23.12.2023 № 15-Р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О юбюджете Старокопского сельсовета на 2023 год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 плановый период 2024-2025 годов"</w:t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758" w:type="dxa"/>
            <w:gridSpan w:val="8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, группам и подгруппам видов расходов на 2023 год и плановый период 2024-2025 годов</w:t>
            </w:r>
          </w:p>
        </w:tc>
      </w:tr>
      <w:tr>
        <w:trPr>
          <w:trHeight w:val="135" w:hRule="atLeast"/>
        </w:trPr>
        <w:tc>
          <w:tcPr>
            <w:tcW w:w="1375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75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ублей)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 расходо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, подразде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3 год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4 г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2025 год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рганизация благоустройства территории поселения, создание комфортных условий для проживания населения МО "Старокопский сельсовет".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69 910,5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42 766,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50 566,13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Содержание автомобильных дорог в границах поселения.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 374,8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25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чистка дорог от снега, профилирование гравийных дорог в рамках подпрограммы «Содержание автомобильных дорог в границах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 064,8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 064,8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 064,8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 064,8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00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 064,8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 1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 70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автомобильных дорог общего пользования местного значения за счет средств дорожного фонда (на содержание автодорог местного значения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 31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 31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 31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 31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 31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Пожарная безопасность и защита населения и территории поселения Старокопского сельсовета от чрезвычайных ситуаций, профилактика терроризма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 263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 2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</w:tr>
      <w:tr>
        <w:trPr>
          <w:trHeight w:val="30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по обеспечению реализации в рамках подпрограммы «Пожарная безопасность и защита населения и территории поселения Старокопского сельсовета от чрезвычайных ситуаций, профилактика терроризма»;" муниципальной программы "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00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00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00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00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000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0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за счет иных межбюджетных трансфертов на обеспечение первичных мер пожарной безопасност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S41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263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2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400,0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S41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563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S41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563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S41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563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S41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 563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S41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7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2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4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S41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7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2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4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S41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7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2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4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0S41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7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2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 4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Организация уличного освещения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 643,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</w:tr>
      <w:tr>
        <w:trPr>
          <w:trHeight w:val="22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оплате услуг энергоснабжающей организации в рамках подпрограммы «Организация уличного освещ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 643,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 643,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 643,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 643,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0000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 643,9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 974,33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</w:tr>
      <w:tr>
        <w:trPr>
          <w:trHeight w:val="25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поднятию и транспортировке тел умерших в рамках подпрограммы «Организация ритуальных услуг и содержание мест захорон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0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0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0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0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00009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4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54 488,8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17 351,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317 351,80</w:t>
            </w:r>
          </w:p>
        </w:tc>
      </w:tr>
      <w:tr>
        <w:trPr>
          <w:trHeight w:val="22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по обеспечению реализации в рамках подпрограммы «Организация благоустройства территории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 535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 098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 098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 237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8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8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 237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8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8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 237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8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8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 237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8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 8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00</w:t>
            </w:r>
          </w:p>
        </w:tc>
      </w:tr>
      <w:tr>
        <w:trPr>
          <w:trHeight w:val="22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по обеспечению реализации в рамках подпрограммы «Организация благоустройства территории поселения» муниципальной программы«Организация благоустройства территории поселения, создание комфортных условий для проживания населения МО «Старокопский сельсовет».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45 453,8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14 253,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14 253,8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25 453,8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75 853,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75 853,8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25 453,8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75 853,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75 853,8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25 453,8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75 853,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75 853,8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25 453,8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75 853,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75 853,8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001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 4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за счет межбюджетных трансфертов, передаваемых бюджетам сельских поселений (за содействие развитию налогового потенциала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774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774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774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774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0774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17 721,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862 723,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55 013,87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117 721,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862 723,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55 013,87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0 784,6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0 784,6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0 784,6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0 784,6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0 784,6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20 984,65</w:t>
            </w:r>
          </w:p>
        </w:tc>
      </w:tr>
      <w:tr>
        <w:trPr>
          <w:trHeight w:val="178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79 898,4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80 389,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80 389,22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 227,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 433,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 433,22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 227,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 433,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 433,22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 227,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 433,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 433,22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 227,0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 433,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 433,22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 381,4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 666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 666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 381,4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 666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 666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 381,4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 666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 666,0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 381,4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 666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 666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платы к пенсиям, дополнительное пенсионное обеспечение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бъектов растительного и животного мира и среды их обитания в рамках непрограммных расходов органов местного самоуправл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20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иным межбюджетным трансфертам на финансирование передаваемых полномочий на осуществление внешнего муниципального контроля от бюджета поселения в рамках непрограмных расходов органов местного саоуправл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межбюджетных трансфертов для организации досуга и обеспечения жителей поселения услугами организаций культуры в рамках непрограмных расходов органов местного саоуправл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17 86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 36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 26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17 86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 36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 26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17 86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 36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 26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17 86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 36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 26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003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717 86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 36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 260,0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 94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 79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 280,00</w:t>
            </w:r>
          </w:p>
        </w:tc>
      </w:tr>
      <w:tr>
        <w:trPr>
          <w:trHeight w:val="15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8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1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 20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 900,0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87 631,7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16 69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28 480,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00"/>
    <w:family w:val="roman"/>
    <w:pitch w:val="default"/>
  </w:font>
  <w:font w:name="MS Sans Serif">
    <w:altName w:val="Segoe Print"/>
    <w:charset w:val="00"/>
    <w:family w:val="swiss"/>
    <w:pitch w:val="default"/>
  </w:font>
  <w:font w:name="Arial Cyr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33Z</dcterms:created>
  <dc:creator>admin</dc:creator>
  <dc:description/>
  <dc:language>en-US</dc:language>
  <cp:lastModifiedBy>admin</cp:lastModifiedBy>
  <dcterms:modified xsi:type="dcterms:W3CDTF">2023-07-07T03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06B228E374FE683F7AAED146E4536</vt:lpwstr>
  </property>
  <property fmtid="{D5CDD505-2E9C-101B-9397-08002B2CF9AE}" pid="3" name="KSOProductBuildVer">
    <vt:lpwstr>1049-11.2.0.11417</vt:lpwstr>
  </property>
</Properties>
</file>