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АТУЗ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КОПСКИЙ  СЕЛЬСКИЙ 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  <w:t xml:space="preserve">                 с. Старая Копь</w:t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№ 0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-Р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left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left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О внесение дополнений и </w:t>
      </w:r>
    </w:p>
    <w:p>
      <w:pPr>
        <w:pStyle w:val="NoSpacing"/>
        <w:jc w:val="left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менений в Решение от</w:t>
      </w:r>
    </w:p>
    <w:p>
      <w:pPr>
        <w:pStyle w:val="NoSpacing"/>
        <w:jc w:val="left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2.06.2020 № 98-Р «Об</w:t>
      </w:r>
    </w:p>
    <w:p>
      <w:pPr>
        <w:pStyle w:val="NoSpacing"/>
        <w:jc w:val="left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ждении Положения о </w:t>
      </w:r>
    </w:p>
    <w:p>
      <w:pPr>
        <w:pStyle w:val="NoSpacing"/>
        <w:jc w:val="left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ке проведения конкурса по</w:t>
      </w:r>
    </w:p>
    <w:p>
      <w:pPr>
        <w:pStyle w:val="NoSpacing"/>
        <w:jc w:val="left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бору кандидатур на должность</w:t>
      </w:r>
    </w:p>
    <w:p>
      <w:pPr>
        <w:pStyle w:val="NoSpacing"/>
        <w:jc w:val="left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ы Старокопского сельсовета»</w:t>
      </w:r>
    </w:p>
    <w:p>
      <w:pPr>
        <w:pStyle w:val="NoSpacing"/>
        <w:jc w:val="left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jc w:val="left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25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требованиями Федерального Закона от 12.06.2002 №67-ФЗ «Об основных гарантиях прав и права на участие в референдуме граждан Российской Федерации» Старокопский сельский Совет депутатов РЕШИЛ: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325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3.5 Положения изложить в следующей редакции: «Основаниями для запрета избрания лиц на должность главы сельсовета являются основаниями, установленные п.3.2 ст.4 ФЗ №67 от 12.06.2002 года «Об основных гарантиях прав и права на участие в референдуме граждан Российской Федерации»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325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вступает в силу со дня его официального опубликования в печатном издании «Старокопский вестник»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Старокопского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Совета депутатов                                               Л.Н.Винокурова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Старокопского сельсовета                                        Г.В.Русова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25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5:35Z</dcterms:created>
  <dc:creator>admin</dc:creator>
  <dc:description/>
  <dc:language>en-US</dc:language>
  <cp:lastModifiedBy>admin</cp:lastModifiedBy>
  <dcterms:modified xsi:type="dcterms:W3CDTF">2023-07-05T08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416ACBB244EC8B37FFB7148D7AE30</vt:lpwstr>
  </property>
  <property fmtid="{D5CDD505-2E9C-101B-9397-08002B2CF9AE}" pid="3" name="KSOProductBuildVer">
    <vt:lpwstr>1049-11.2.0.11417</vt:lpwstr>
  </property>
</Properties>
</file>