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bookmarkStart w:id="0" w:name="_Hlk158382820"/>
      <w:r>
        <w:rPr>
          <w:sz w:val="24"/>
          <w:szCs w:val="24"/>
        </w:rPr>
        <w:t xml:space="preserve">СТАРОКОП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КАРАТУЗСКОГО РАЙОНА КРАСНОЯРСКОГО КРА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01.03. 2024 г.                                                  № 02-Р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ОПРЕДЕЛЕНИЯ ЦЕНЫ ПРОДАЖИ ЗЕМЕЛЬНОГО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УЧАСТКА ПРИ ЗАКЛЮЧЕНИИ ДОГОВОРА КУПЛИ-ПРОДАЖИ ЗЕМЕЛЬНОГО</w:t>
      </w:r>
    </w:p>
    <w:p>
      <w:pPr>
        <w:pStyle w:val="ConsPlusTitle"/>
        <w:jc w:val="center"/>
        <w:rPr/>
      </w:pPr>
      <w:r>
        <w:rPr>
          <w:sz w:val="24"/>
          <w:szCs w:val="24"/>
        </w:rPr>
        <w:t>УЧАСТКА, НАХОДЯЩЕГОСЯ В МУНИЦИПАЛЬНОЙ СОБСТВЕННОСТИ</w:t>
      </w:r>
      <w:r>
        <w:rPr/>
        <w:t xml:space="preserve"> </w:t>
      </w:r>
      <w:r>
        <w:rPr>
          <w:sz w:val="24"/>
          <w:szCs w:val="24"/>
        </w:rPr>
        <w:t>МУНИЦИПАЛЬНОГО ОБРАЗОВАНИЯ «СТАРОКОПСКИЙ СЕЛЬСОВЕТ КАРАТУЗСКОГО РАЙОНА КРАСНОЯРСКОГО КРАЯ», БЕЗ ПРОВЕДЕНИЯ ТОРГ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от 25.10.2001 N 137-ФЗ "О введении в действие Земельного кодекса РФ", статьей 39.4 Земельного кодекса Российской Федерации, руководствуясь Уставом Старокопского сельсовета Каратузского района Красноярского края, сельский Совет депутатов реши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определения цены продажи земельного участка при заключении договора купли-продажи земельного участка, находящегося в муниципальной собственности муниципального образования «Старокопский сельсовет Каратузского района Красноярского края», без проведения торгов согласно прилож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главу Старокопского сель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Решение в местной газете «Старокопский вестник» и на официальном сайте админист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в день, следующий за днем его официального опубликования в местной газете «Старокопский вестник» и на официальном сайте администр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тарокопского                             Глава Старокопского сельсов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Л.Н.Винокурова                              ___________Г.В.Русова                                              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тарокопского сельского Совета депутат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01.03. 2024 г. N 02-Р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1" w:name="Par35"/>
      <w:bookmarkEnd w:id="1"/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Я ЦЕНЫ ПРОДАЖИ ЗЕМЕЛЬНОГО УЧАСТКА ПРИ ЗАКЛЮЧЕНИ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ДОГОВОРА КУПЛИ-ПРОДАЖИ ЗЕМЕЛЬНОГО УЧАСТКА, НАХОДЯЩЕГОСЯ</w:t>
      </w:r>
    </w:p>
    <w:p>
      <w:pPr>
        <w:pStyle w:val="ConsPlusTitle"/>
        <w:jc w:val="center"/>
        <w:rPr/>
      </w:pPr>
      <w:r>
        <w:rPr>
          <w:sz w:val="24"/>
          <w:szCs w:val="24"/>
        </w:rPr>
        <w:t>В МУНИЦИПАЛЬНОЙ СОБСТВЕННОСТИ МУНИЦИПАЛЬНОГО ОБРАЗОВАНИЯ «СТАРОКОПСКИЙ СЕЛЬСОВЕТ КАРАТУЗСКОГО РАЙОНА КРАСНОЯРСКОГО КРАЯ»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БЕЗ ПРОВЕДЕНИЯ ТОРГ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" w:name="Par41"/>
      <w:bookmarkEnd w:id="2"/>
      <w:r>
        <w:rPr>
          <w:sz w:val="24"/>
          <w:szCs w:val="24"/>
        </w:rPr>
        <w:t>1. При продаже земельных участков, находящихся в муниципальной собственности без проведения торгов, в случае если федеральными законами не установлен иной порядок приобретения земельных участков в собственность, их цена определяется дл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ar42"/>
      <w:bookmarkEnd w:id="3"/>
      <w:r>
        <w:rPr>
          <w:sz w:val="24"/>
          <w:szCs w:val="24"/>
        </w:rPr>
        <w:t>а) земельных участков, на которых расположены жилые дома (часть дома), собственникам таких жилых домов (части дома), - в размере 2,5 процентов кадастровой стоимости земельного участ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земельных участков, на которых расположены здания, строения, сооружения не относящиеся к жилым, собственникам таких зданий, строений, сооружений либо помещений в них, в размере 3,5 процентов кадастровой стоимости земельного участ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земельных участков, находящихся в постоянном (бессрочном) пользовании юридических лиц, указанным юридическим лицам, за исключением лиц, указанных в п.2 ст.39.9 Земельного кодекса РФ, - в размере 20 процентов кадастровой стоимости земельного участ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земельных участков крестьянскому (фермерскому) хозяйству или сельскохозяйственной организации, - в размере 17 процентов кадастровой стоимости земельного участ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- в размере 15 процентов кадастровой стоимости земельного участк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е) земельных участков, выделенных в счет земельных долей, находящихся в муниципальной собственности, сельскохозяйственной организации или крестьянскому (фермерскому) хозяйству, если сельскохозяйственная организация или крестьянское (фермерское) хозяйство обратились в орган местного самоуправления с заявлением о заключении договора купли-продажи земельного участка в течение шести месяцев с момента государственной регистрации права муниципальной собственности на такой земельный участок, - в размере 15 процентов кадастровой стоимости земельного участ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ли крестьянским (фермерским) хозяйствам для осуществления крестьянским (фермерским) хозяйством его деятельности в соответствии со ст.39.18 Земельного кодекса РФ, - в размере 13 процентов кадастровой стоимости земельного участка.</w:t>
      </w:r>
    </w:p>
    <w:p>
      <w:pPr>
        <w:pStyle w:val="ConsPlusNormal"/>
        <w:ind w:firstLine="540"/>
        <w:jc w:val="both"/>
        <w:rPr/>
      </w:pPr>
      <w:bookmarkStart w:id="4" w:name="Par51"/>
      <w:bookmarkEnd w:id="4"/>
      <w:r>
        <w:rPr>
          <w:sz w:val="24"/>
          <w:szCs w:val="24"/>
        </w:rPr>
        <w:t>2. В случае заключения без проведения торгов договора купли-продажи в отношении земельного участка, находящегося в муниципальной собственности, не указанного в пункте 1 настоящего Порядка, цена такого земельного участка определяется на основании отчета независимого оценщика, соста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bookmarkStart w:id="5" w:name="_Hlk158382820"/>
      <w:r>
        <w:rPr>
          <w:sz w:val="24"/>
          <w:szCs w:val="24"/>
        </w:rPr>
        <w:t>В случае если цена земельного участка, определенная на основании отчета независимого оценщика, превышает его кадастровую стоимость, цена такого земельного участка устанавливается в размере равной его кадастровой стоимости.</w:t>
      </w:r>
      <w:bookmarkEnd w:id="5"/>
    </w:p>
    <w:sectPr>
      <w:foot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04:00Z</dcterms:created>
  <dc:creator>Кулешов Александр Олегович</dc:creator>
  <dc:description/>
  <cp:keywords/>
  <dc:language>en-US</dc:language>
  <cp:lastModifiedBy>word</cp:lastModifiedBy>
  <cp:lastPrinted>2024-03-04T11:36:00Z</cp:lastPrinted>
  <dcterms:modified xsi:type="dcterms:W3CDTF">2024-04-11T03:04:00Z</dcterms:modified>
  <cp:revision>2</cp:revision>
  <dc:subject/>
  <dc:title>Решение Емельяновского районного Совета депутатов Красноярского края от 31.05.2017 N 24-138Р"Об утверждении Порядка определения цены продажи земельного участка при заключении договора купли-продажи земельного участка, находящегося в муниципальной собствен</dc:title>
</cp:coreProperties>
</file>