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КОП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АТУЗСКОГО</w:t>
      </w:r>
      <w:r>
        <w:rPr>
          <w:b/>
          <w:sz w:val="28"/>
          <w:szCs w:val="28"/>
          <w:lang w:val="ru-RU"/>
        </w:rPr>
        <w:t xml:space="preserve"> РАЙОНА КРАСНОЯРСКОГО КРА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20</w:t>
      </w:r>
      <w:r>
        <w:rPr>
          <w:lang w:val="ru-RU"/>
        </w:rPr>
        <w:t>.12.2023г.                                                 с. Старая  Копь                                              №</w:t>
      </w:r>
      <w:r>
        <w:rPr>
          <w:lang w:val="ru-RU"/>
        </w:rPr>
        <w:t xml:space="preserve"> 15</w:t>
      </w:r>
      <w:r>
        <w:rPr>
          <w:lang w:val="ru-RU"/>
        </w:rPr>
        <w:t xml:space="preserve"> 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  бюджете  Старокопского сельсовета  на 2024 год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25-2026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Основные характеристики  бюджета Старокопского сельсовета на 2024 год и плановый период 2025-2026 год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Утвердить основные характеристики бюджета Старокопского сельсовета  на 202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1. прогнозируемый общий объем доходов бюджета Старокопского сельсовета  в сумме  6 324 505,00 руб., в том числе объем межбюджетных трансфертов, получаемых из районного бюджета  6 115 505,00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2. общий объем расходов бюджета Старокопского сельсовета на 2024 год в сумме          6 324 505,00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3. дефицит и профицит бюджета Старокопского сельсовета  в сумме 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4. источники внутреннего финансирования  дефицита  бюджета Старокопского сельсовета  в сумме 0,00 руб., согласно приложению 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Утвердить основные характеристики бюджета Старокопского сельсовета на 2025 и 2026 го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1. прогнозируемый общий объем доходов бюджета Старокопского сельсовета  в сумме   5 051 828,00 руб. на 2025 год, в том числе объем межбюджетных трансфертов, получаемых из районного бюджета  4 842 728,00 руб., и на 2026 год в сумме 4 972 915,00 руб., в том числе межбюджетные трансферты из районного бюджета в сумме 4 759 415,00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2. общий объем расходов бюджета Старокопского сельсовета  на 2025 год в сумме  5 051 828,00 руб., в том числе  условно утвержденные расходы в сумме 124 184,25 руб., и на 2026 год в сумме 4 972 915,00 руб., в том числе условно утвержденные расходы в сумме 248 588,50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3. дефицит и профицит бюджета Старокопского сельсовета  на 2025 год в сумме 0,00 руб. и на 2026 год в сумме 0,0 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4. источники внутреннего финансирования  дефицита  бюджета Старокопского сельсовета  на 2025 год в сумме 0,00 руб. и на 2026 год в сумме 0,00 руб., согласно приложению 1 к настоящему Решению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7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Доходы бюджета Старокопского сельсовета на 2024 год и плановый период 2025-2026 годов </w:t>
      </w:r>
    </w:p>
    <w:p>
      <w:pPr>
        <w:pStyle w:val="Normal"/>
        <w:ind w:firstLine="708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.Утвердить доходы бюджета Старокопского сельсовета на 2024 год и плановый период 2025-2026 годов согласно приложению 2 к настоящему Решению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7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b/>
          <w:lang w:val="ru-RU"/>
        </w:rPr>
        <w:t>3. Распределение на 2024 год и плановый период 2025-2026 годов расходов бюджета Старокопского сельсов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в пределах общего объема расходов бюджета Старокоп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1. распределение расходов бюджета Старокопского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на 2024 год и плановый период 2025-2026 годов согласно приложению 4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3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4 год и плановый период 2025-2026 годов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Публичные нормативные обязательства бюджета Старокопского сельсовета на 2024 год и плановый период 2025-2026 год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щий объем средств бюджета Старокопского сельсовета на исполнение  публичных нормативных обязательств Старокопского сельсовета на 2024 год в сумме 24000,00 рублей, на 2025 год в сумме 24000,00 рублей и на 2026 год в сумме 2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Изменение показателей сводной бюджетной росписи бюджета Старокопского сельсовета в 2024 году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Глава сельсовета в ходе исполнения настоящего Решения вправе вносить изменения в сводную бюджетную роспись бюджета Старокопского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на сумму средств, выделяемых из резервного фонда администрации района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нормативных правовых актов Президента Российской Федерации и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 и уведомлений главных распорядителей средств районного бюджета;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в случае перераспределения бюджетных ассигнований, необходимых для исполнения расходных обязательств Старокопского сельсовета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 в пределах общего объема средств, предусмотренных настоящим Решением для финансирования мероприятий в рамках одной муниципальной программы Старокопского сельсовета, утверждаемой администрацией Старокоп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тарокопского сельсовета, в пределах общего объема средств, предусмотренных главному распорядителю средств бюджета Старокоп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color w:val="000000"/>
          <w:szCs w:val="28"/>
          <w:lang w:val="ru-RU"/>
        </w:rPr>
        <w:t xml:space="preserve">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6. Индексация размеров денежного вознаграждения лиц, замещающих муниципальные должности Старокопского сельсовета, должностных окладов муниципальных служащих Старокопского сельсовета и заработной платы работников сельских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>Размеры денежного вознаграждения лиц, замещающих муниципальные должности Старокопского сельсовета, размеры должностных окладов по должностям муниципальной службы Старокопского сельсовета, проиндексированные в 2020, 2022, 2023 годах, увеличиваются (индексируются) в 2024 году и плановом периоде 2025–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>Заработная плата работников сельских муниципальных учреждений увеличивается (индексируется) в 2024 году и плановом периоде 2025–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Особенности исполнения бюджета Старокопского сельсовета в 2024 году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ить, что не использованные по состоянию на 1 января 2024 года остатки межбюджетных трансфертов, предоставляемых бюджету Старокопского сельсовета за счет средств федерального, краевого, районного бюджета, в форме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autoSpaceDE w:val="false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статки средств бюджета Старокопского сельсовета на 1 января 2024 года в полном объеме могут направляться на покрытие временных кассовых разрывов, возникающих в ходе исполнения бюджета Старокопского сельсовета в 2024 году, за исключением неиспользованных остатков межбюджетных трансфертов, полученных из федерального, краевого,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>Главным распорядителям средств бюджета Старокопского сельсовета производить погашение кредиторской задолженности, сложившейся по принятым зарегистрированным в 2023 году и принятым не зарегистрированным после 25 декабря 2023 года, но не оплаченным по состоянию на 01.01.2024 года обязательствам, за счет годовых бюджетных назначений и лимитов бюджетных обязательств, утвержденных на 2024 год в соответствии с ведомственной структурой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lang w:val="ru-RU"/>
        </w:rPr>
        <w:t>8</w:t>
      </w:r>
      <w:r>
        <w:rPr>
          <w:b/>
          <w:szCs w:val="28"/>
          <w:shd w:fill="FFFFFF" w:val="clear"/>
          <w:lang w:val="ru-RU"/>
        </w:rPr>
        <w:t>. Объем межбюджетных трансфертов,</w:t>
      </w:r>
      <w:r>
        <w:rPr>
          <w:szCs w:val="28"/>
          <w:lang w:val="ru-RU"/>
        </w:rPr>
        <w:t xml:space="preserve"> </w:t>
      </w:r>
      <w:r>
        <w:rPr>
          <w:b/>
          <w:szCs w:val="28"/>
          <w:shd w:fill="FFFFFF" w:val="clear"/>
          <w:lang w:val="ru-RU"/>
        </w:rPr>
        <w:t xml:space="preserve">предоставляемых другим бюджетам бюджетной системы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Направить бюджету Каратуз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на создание условий для организации досуга и обеспечения жителей поселения услугами организаций культуры на 2024 год в сумме 2 006 51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4 год в сумме 16</w:t>
      </w:r>
      <w:r>
        <w:rPr>
          <w:szCs w:val="28"/>
        </w:rPr>
        <w:t> </w:t>
      </w:r>
      <w:r>
        <w:rPr>
          <w:szCs w:val="28"/>
          <w:lang w:val="ru-RU"/>
        </w:rPr>
        <w:t>1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ные межбюджетные трансферты по решению вопросов местного значения поселений для организации исполнения бюджетов поселений на 2024 год в сумме 138</w:t>
      </w:r>
      <w:r>
        <w:rPr>
          <w:szCs w:val="28"/>
        </w:rPr>
        <w:t> </w:t>
      </w:r>
      <w:r>
        <w:rPr>
          <w:szCs w:val="28"/>
          <w:lang w:val="ru-RU"/>
        </w:rPr>
        <w:t>252,86 рублей.</w:t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9. Дорожный фонд Старокопского сельсове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 дорожного фонда Старокопского сельсовета на 2024 год в сумме 175 300,00 руб., на 2025 год в сумме 85 400,00 руб., на 2026 год в сумме   86 200,00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szCs w:val="28"/>
          <w:lang w:val="ru-RU"/>
        </w:rPr>
        <w:t>10</w:t>
      </w:r>
      <w:r>
        <w:rPr>
          <w:b/>
          <w:color w:val="000000"/>
          <w:szCs w:val="28"/>
          <w:lang w:val="ru-RU"/>
        </w:rPr>
        <w:t>. Резервный фонд администрации Старокопского сельсов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  <w:lang w:val="ru-RU"/>
        </w:rPr>
        <w:t>Установить, что в расходной части бюджета Старокопского сельсовета предусматривается резервный фонд администрации сельсовета (далее по тексту - резервный фонд) на 2024 год  в сумме 5 000,00  рублей, на 2025 год в сумме 5</w:t>
      </w:r>
      <w:r>
        <w:rPr>
          <w:szCs w:val="28"/>
        </w:rPr>
        <w:t> </w:t>
      </w:r>
      <w:r>
        <w:rPr>
          <w:szCs w:val="28"/>
          <w:lang w:val="ru-RU"/>
        </w:rPr>
        <w:t>000,00 рублей, на 2026 год в сумме 5</w:t>
      </w:r>
      <w:r>
        <w:rPr>
          <w:szCs w:val="28"/>
        </w:rPr>
        <w:t> </w:t>
      </w:r>
      <w:r>
        <w:rPr>
          <w:szCs w:val="28"/>
          <w:lang w:val="ru-RU"/>
        </w:rPr>
        <w:t>000, рублей.</w:t>
      </w:r>
    </w:p>
    <w:p>
      <w:pPr>
        <w:pStyle w:val="Normal"/>
        <w:tabs>
          <w:tab w:val="clear" w:pos="708"/>
          <w:tab w:val="left" w:pos="4694" w:leader="none"/>
        </w:tabs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1 . Муниципальные внутренние заимствования Старокопского сельсовет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программу муниципальных внутренних заимствований Администрации Старокопского сельсовета на 2024 год и плановый период 2025-2026 годов согласно приложению 6 к настоящему Решению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Муниципальный внутренний долг Старокопского сельсовет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 верхний предел муниципального внутреннего долга Старокопского сельсов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 1 января 2025 года в сумме 0,00  рублей, в том числе по муниципальным гарантиям 0,00 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1 января 2026 года в сумме 0,00  рублей, в том числе по муниципальным гарантиям 0,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1 января 2027 года в сумме 0,00  рублей, в том числе по муниципальным гарантиям 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в 2024 году и плановом периоде 2025-2026 годов муниципальные гарантии не предоставляются. Бюджетные ассигнования на исполнение муниципальных гарантий по возможным гарантийным случаям на 2024 год и плановый период 2025-2026 годов не предусмотрены.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3. Вступление в силу настоящего Решения, заключительные и переходные полож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4 года, но не ранее дня, следующего за днем его официального опубликования в периодическом печатном издании «Старокопский  вестник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Председатель Старокопского                                                       Глава Старокоп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Совета депутатов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 Л.Н. Винокурова</w:t>
        <w:tab/>
        <w:t xml:space="preserve">                                             _________Г.В. Ру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9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тарокопского сельского Совета </w:t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утатов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2.2023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5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</w:rPr>
        <w:t>Источники внутреннего финансирования дефицита бюджета Старокопского сельсовета в 2024 году и  плановом периоде 2025-2026  г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eastAsia="Times New Roman" w:cs="Times New Roman CYR;Times New Roman" w:ascii="Times New Roman CYR;Times New Roman" w:hAnsi="Times New Roman CYR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-US"/>
        </w:rPr>
        <w:t>(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рублей)</w:t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417"/>
        <w:gridCol w:w="1418"/>
        <w:gridCol w:w="1417"/>
      </w:tblGrid>
      <w:tr>
        <w:trPr>
          <w:trHeight w:val="2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К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0 00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0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 остатков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324 5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051 82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2 00 00 0000 5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324 5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051 82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2 01 00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324 5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051 82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2 01 10 0000 5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324 5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051 82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 972 915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4 5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1 82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0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4 505,00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1 828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2 00 00 0000 6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4 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1 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4 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1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2 9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 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4 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1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72 91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811" w:type="dxa"/>
        <w:jc w:val="left"/>
        <w:tblInd w:w="-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0"/>
        <w:gridCol w:w="942"/>
        <w:gridCol w:w="556"/>
        <w:gridCol w:w="715"/>
        <w:gridCol w:w="666"/>
        <w:gridCol w:w="692"/>
        <w:gridCol w:w="1125"/>
        <w:gridCol w:w="4620"/>
        <w:gridCol w:w="2218"/>
        <w:gridCol w:w="1533"/>
        <w:gridCol w:w="1333"/>
      </w:tblGrid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ложение 2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 решению Старакопского сельского 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вета депутатов от 20.12.2023 № 15-Р</w:t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8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бюджета Старокопского сельсовета на  2024 год и плановый период  2025-2026 годов</w:t>
            </w:r>
          </w:p>
        </w:tc>
      </w:tr>
      <w:tr>
        <w:trPr>
          <w:trHeight w:val="30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260" w:hRule="atLeast"/>
        </w:trPr>
        <w:tc>
          <w:tcPr>
            <w:tcW w:w="61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БК</w:t>
            </w:r>
          </w:p>
        </w:tc>
        <w:tc>
          <w:tcPr>
            <w:tcW w:w="4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кода классификации доходов бюджета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на 2025 год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на 2026 год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групп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подгруппы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стать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подстатьи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элемент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группы подви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д аналитической группы подвида</w:t>
            </w:r>
          </w:p>
        </w:tc>
        <w:tc>
          <w:tcPr>
            <w:tcW w:w="4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 0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 1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 5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3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 5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3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 500,00</w:t>
            </w:r>
          </w:p>
        </w:tc>
      </w:tr>
      <w:tr>
        <w:trPr>
          <w:trHeight w:val="18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3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 500,00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4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13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4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7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400,00</w:t>
            </w:r>
          </w:p>
        </w:tc>
      </w:tr>
      <w:tr>
        <w:trPr>
          <w:trHeight w:val="24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4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7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400,00</w:t>
            </w:r>
          </w:p>
        </w:tc>
      </w:tr>
      <w:tr>
        <w:trPr>
          <w:trHeight w:val="15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25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13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1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 4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 300,00</w:t>
            </w:r>
          </w:p>
        </w:tc>
      </w:tr>
      <w:tr>
        <w:trPr>
          <w:trHeight w:val="20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1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 4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 300,00</w:t>
            </w:r>
          </w:p>
        </w:tc>
      </w:tr>
      <w:tr>
        <w:trPr>
          <w:trHeight w:val="13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 8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 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 800,00</w:t>
            </w:r>
          </w:p>
        </w:tc>
      </w:tr>
      <w:tr>
        <w:trPr>
          <w:trHeight w:val="238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 8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 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 8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 8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 8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 8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9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11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115 50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42 728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59 415,00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115 50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42 728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59 415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3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300,00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3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300,0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17 88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30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300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 26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 458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6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16 3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16 3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816 3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29 96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83 970,00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324 505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51 828,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972 915,00</w:t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633"/>
        <w:gridCol w:w="1467"/>
        <w:gridCol w:w="1583"/>
        <w:gridCol w:w="1617"/>
      </w:tblGrid>
      <w:tr>
        <w:trPr>
          <w:trHeight w:val="24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 решению Старокопского сельского Совета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путатов от 20.12.2023  № 15-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70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расходов бюджета Старокопского сельсовета по разделам и</w:t>
            </w:r>
          </w:p>
        </w:tc>
      </w:tr>
      <w:tr>
        <w:trPr>
          <w:trHeight w:val="240" w:hRule="atLeast"/>
        </w:trPr>
        <w:tc>
          <w:tcPr>
            <w:tcW w:w="1370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370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 2024 год и плановый период 2025-2026 годов</w:t>
            </w:r>
          </w:p>
        </w:tc>
      </w:tr>
      <w:tr>
        <w:trPr>
          <w:trHeight w:val="32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я бюджетной классификаци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год  2024 г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год  2025 г.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на год  2026 г.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 CYR;Times New Roman" w:hAnsi="Times New Roman CYR;Times New Roman" w:eastAsia="Times New Roman CYR;Times New Roman" w:cs="Times New Roman CYR;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755,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755,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1755,86</w:t>
            </w:r>
          </w:p>
        </w:tc>
      </w:tr>
      <w:tr>
        <w:trPr>
          <w:trHeight w:val="78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330,5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330,53</w:t>
            </w:r>
          </w:p>
        </w:tc>
      </w:tr>
      <w:tr>
        <w:trPr>
          <w:trHeight w:val="132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280,3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2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280,33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13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 и вневойсковая подготовк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13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,00</w:t>
            </w:r>
          </w:p>
        </w:tc>
      </w:tr>
      <w:tr>
        <w:trPr>
          <w:trHeight w:val="104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84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0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966,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87,6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487,63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966,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487,6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487,63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,00</w:t>
            </w:r>
          </w:p>
        </w:tc>
      </w:tr>
      <w:tr>
        <w:trPr>
          <w:trHeight w:val="5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5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51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187,2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383,01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51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187,2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383,01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,00</w:t>
            </w:r>
          </w:p>
        </w:tc>
      </w:tr>
      <w:tr>
        <w:trPr>
          <w:trHeight w:val="62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52,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52,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84,25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88,5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4505,0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1828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2915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15"/>
        <w:gridCol w:w="1384"/>
        <w:gridCol w:w="3170"/>
        <w:gridCol w:w="607"/>
        <w:gridCol w:w="2339"/>
        <w:gridCol w:w="1617"/>
        <w:gridCol w:w="1233"/>
      </w:tblGrid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Arial Cyr;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Arial Cyr;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ложение 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  решению Старокопского сельского  Совета депутат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т 20.12.2023 № 15-Р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1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рублей)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 на 2025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мма на 2026 год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АДМИНИСТРАЦИЯ СТАРОКОПСКОГО СЕЛЬСОВЕТА КАРАТУЗСКОГО РАЙОНА КРАСНОЯРСКОГО КРА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24 50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51 828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72 915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17 755,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31 755,8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351 755,86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85 330,53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6 2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0 280,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60 280,3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6 2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0 280,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60 280,3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6 2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0 280,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60 280,33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уководство и управление в сфере установленных функций органов местного самоуправления по администрации Старокопского сельсовета в рамках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26 2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40 280,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260 280,33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 980,3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9 980,33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 налогов, сборов и иных платеже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безопасность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Обеспечение первичных мер пожарной безопасности 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 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иобретение первичных средств пожаротушения, наглядной агитации, баннеров, табличе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наглядной агитацией учреждений социальной сферы в рамках продпрограммы «Предупреждение и ликвидация последствий чрезвычайных ситуаций в границах поселения, профилактика терроризма»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14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3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3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3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 «Содержание  автомобильных  дорог  в  границах  поселения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 3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держание, ремонт и оформление внутрипоселковых дорог в границах поселения в рамках подпрограммы «Содержание  автомобильных  дорог  в  границах  поселения»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за счет прочих межбюджетных трансфертов на содержание автодорог местного значения в рамках подпрограммы «Содержание  автомобильных  дорог  в  границах  поселения»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9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39 966,2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4 487,6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04 487,6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39 966,2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84 487,6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404 487,63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Организация ритуальных услуг и сдержание мест захоронения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13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"Организация ритуальных услуг и с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13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ремонт, содержание и благоустройства территории кладбища в рамках подпрограммы "Организация ритуальных услуг и с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529 966,2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74 487,6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394 487,63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реализации под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6 086,2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487,6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 194 487,63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 487,6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4 487,6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 598,65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 598,65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ругие вопросы в области охраны окружающей сред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Расходы на мероприятия по охране окружающей сред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плата  налогов, сборов и иных платеже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5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 006 51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Обеспечение деятельности подведомственных учреждени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 352,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дений в рамках непрограммных расходов органов местного самоуправлен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3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 184,2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 588,5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 324 505,0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 051 828,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 972 915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1"/>
        <w:gridCol w:w="1123"/>
        <w:gridCol w:w="952"/>
        <w:gridCol w:w="4330"/>
        <w:gridCol w:w="2967"/>
        <w:gridCol w:w="1127"/>
        <w:gridCol w:w="1127"/>
      </w:tblGrid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Sans Serif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Segoe Print" w:hAnsi="MS Sans Serif;Segoe Print" w:eastAsia="MS Sans Serif;Segoe Print" w:cs="MS Sans Serif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MS Sans Serif;Segoe Print" w:ascii="MS Sans Serif;Segoe Print" w:hAnsi="MS Sans Serif;Segoe Print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S Sans Serif;Segoe Print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Segoe Print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Times New Roman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Style w:val="Font91"/>
                <w:rFonts w:eastAsia="SimSun"/>
                <w:sz w:val="20"/>
                <w:szCs w:val="20"/>
                <w:lang w:val="en-US" w:eastAsia="zh-CN" w:bidi="ar"/>
              </w:rPr>
              <w:t>Приложение 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 Решению Старокопского сельского Совета депутатов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 20.12.2023г.№ 15-Р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7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и подгруппам видов расходов 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к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ид расходов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на 2024 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на 2025 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на 2026 год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тарокопский сельсовет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 266,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 8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 687,63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 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0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держание, ремонт и оформление внутрипоселковых дорог в границах поселения в рамках подпрограммы «Содержание  автомобильных  дорог  в  границах  поселения»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 9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200,00</w:t>
            </w:r>
          </w:p>
        </w:tc>
      </w:tr>
      <w:tr>
        <w:trPr>
          <w:trHeight w:val="20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прочих межбюджетных трансфертов на содержание автодорог местного значения в рамках подпрограммы «Содержание  автомобильных  дорог  в  границах  поселения»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0150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4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Предупреждение и ликвидация последствий чрезвычайных ситуаций в границах поселения, профилактик терроризма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наглядной агитацией учреждений социальной сферы в рамках продпрограммы «Предупреждение и ликвидация последствий чрезвычайных ситуаций в границах поселения, профилактика терроризма»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228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 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0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 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00051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000,00</w:t>
            </w:r>
          </w:p>
        </w:tc>
      </w:tr>
      <w:tr>
        <w:trPr>
          <w:trHeight w:val="228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 в рамках подпрограммы "Организация ритуальных услуг и с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0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ремонт, содержание и благоустройства территории кладбища  в рамках подпрограммы "Организация ритуальных услуг и с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0050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 966,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 487,63</w:t>
            </w:r>
          </w:p>
        </w:tc>
      </w:tr>
      <w:tr>
        <w:trPr>
          <w:trHeight w:val="178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реализации прод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 086,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 487,63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 487,63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 598,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 598,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 598,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 598,6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000,00</w:t>
            </w:r>
          </w:p>
        </w:tc>
      </w:tr>
      <w:tr>
        <w:trPr>
          <w:trHeight w:val="178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6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 7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«Старокопский  сельсовет»"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000517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 18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расходы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8 238,7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 756,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 638,87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Администрации Старокопского сельсовет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0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8 238,7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 756,1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 638,87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0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 330,53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ководство и управление в сфере установленных функций органов местного самоуправления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 2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 2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 280,33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 980,33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 налогов, сборов и иных платеж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платы к пенсиям, дополнительное пенсионное обеспечение по администрации Старокопского сельсовета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убличные нормативные социальные выплаты гражданам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средств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5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мероприятия по охране окружающей 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5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охраны окрущающей 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плата  налогов, сборов и иных платеж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вопросы в области охраны окрущающей сре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29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</w:tr>
      <w:tr>
        <w:trPr>
          <w:trHeight w:val="15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10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дений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3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 252,8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 51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 51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 51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 51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1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 51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деятельности  подведомственных учрежеден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ультура, кинематограф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0042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 187,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 383,01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5118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12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 313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в рамках непрограммных расходов органов местного самоуправле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76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07514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5,0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словно утвержденные расходы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 184,2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 588,50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4 505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 828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2 915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00"/>
        <w:gridCol w:w="283"/>
        <w:gridCol w:w="240"/>
        <w:gridCol w:w="2077"/>
        <w:gridCol w:w="700"/>
        <w:gridCol w:w="900"/>
        <w:gridCol w:w="650"/>
        <w:gridCol w:w="783"/>
      </w:tblGrid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иложение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к Решению Старокопского сельского Совета депутатов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 20.12.2023  г.№ 15-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106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;Arial" w:hAnsi="Arial Cyr;Arial" w:eastAsia="Arial Cyr;Arial" w:cs="Arial Cyr;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ограмма муниципальных внутренних заимствований  Администрации  Старокопского</w:t>
            </w:r>
          </w:p>
          <w:p>
            <w:pPr>
              <w:pStyle w:val="Normal"/>
              <w:jc w:val="center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ельсовета на 2024 год и плановый период 2025 – 2026 годов</w:t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нутренние заимствования (привлечение/погашение)</w:t>
            </w:r>
          </w:p>
        </w:tc>
        <w:tc>
          <w:tcPr>
            <w:tcW w:w="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умма н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умма н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умма на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ные кредиты от других бюджетов бюджетной</w:t>
            </w:r>
          </w:p>
        </w:tc>
        <w:tc>
          <w:tcPr>
            <w:tcW w:w="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истемы Российской Федерации</w:t>
            </w:r>
          </w:p>
        </w:tc>
        <w:tc>
          <w:tcPr>
            <w:tcW w:w="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лучение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гашение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Общий объем заимствований, направляемых на покрытие </w:t>
            </w:r>
          </w:p>
        </w:tc>
        <w:tc>
          <w:tcPr>
            <w:tcW w:w="4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дефицита бюджета Старокопского сельсовета и погашение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муниципальных   долговых обязательств сельсовета</w:t>
            </w:r>
          </w:p>
        </w:tc>
        <w:tc>
          <w:tcPr>
            <w:tcW w:w="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лучение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гашение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 Cyr;Arial" w:hAnsi="Arial Cyr;Arial" w:eastAsia="Arial Cyr;Arial" w:cs="Arial Cyr;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 Cyr;Arial" w:cs="Arial Cyr;Arial" w:ascii="Arial Cyr;Arial" w:hAnsi="Arial Cyr;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1906" w:h="16838"/>
      <w:pgMar w:left="1134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00"/>
    <w:family w:val="swiss"/>
    <w:pitch w:val="default"/>
  </w:font>
  <w:font w:name="Times New Roman CYR">
    <w:altName w:val="Times New Roman"/>
    <w:charset w:val="00"/>
    <w:family w:val="roman"/>
    <w:pitch w:val="default"/>
  </w:font>
  <w:font w:name="Arial Cyr">
    <w:altName w:val="Arial"/>
    <w:charset w:val="00"/>
    <w:family w:val="swiss"/>
    <w:pitch w:val="default"/>
  </w:font>
  <w:font w:name="MS Sans Serif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Arial Unicode MS;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6:00Z</dcterms:created>
  <dc:creator>Master</dc:creator>
  <dc:description/>
  <dc:language>en-US</dc:language>
  <cp:lastModifiedBy>admin</cp:lastModifiedBy>
  <cp:lastPrinted>2023-12-20T13:44:00Z</cp:lastPrinted>
  <dcterms:modified xsi:type="dcterms:W3CDTF">2024-01-15T07:37:07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A5C1BF7684079A06988FAD4E5842F_12</vt:lpwstr>
  </property>
  <property fmtid="{D5CDD505-2E9C-101B-9397-08002B2CF9AE}" pid="3" name="KSOProductBuildVer">
    <vt:lpwstr>1049-12.2.0.13412</vt:lpwstr>
  </property>
</Properties>
</file>