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 СТАРОКОПСКОГО  СЕЛЬСОВЕТА</w:t>
        <w:br/>
        <w:t>КАРАТУЗСКОГО  РАЙОНА КРАСНОЯРСКОГО  КРА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3.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                                 с.Старая  Копь                                    №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дготовке к весенне-летнем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оопасному периоду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Российской Федерации  от 06.10.2003 № 131-ФЗ «Об общих принципах организации местного самоуправления в Российской Федерации», от 21.12.1994 № 68-ФЗ «О защите населения и территории от чрезвычайных ситуаций природного и техногенного характера» от 21.12.1994 № 69-ФЗ «О пожарной безопасности», принимая во внимание решение КЧС и ПБ Красноярского края № 3 от 21.02.2024г., руководствуясь статьями Устава «Старокопский сельсовет», в целях подготовки к весенне-летнему пожароопасному периоду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, ПОСТАНОВЛЯЮ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лан организационно-технических мероприятий по обеспечению и подготовке к весенне-летнему пожароопасному периоду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, лесов от пожаров на территории Старокопского сельсовета (приложение №1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состав патрульной группы на территории Старокопского сельсовета(приложение №2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состав патрульно-маневренной группы для патрулирования территории (приложение №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расчет привлечения сил и средств для тушения лесных пожаров (приложение №4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тить сжигание мусора, травы на территории населенных пункта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над выполнением настоящего постановления оставляю за собо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ступает в силу в день следующего за днем его официального опубликования в газете «Старокопский вестник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окопского сельсовета                                                                    Г.В.Русо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before="0" w:after="12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ListParagraph"/>
        <w:spacing w:before="0" w:after="12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№ 0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–П</w:t>
      </w:r>
    </w:p>
    <w:p>
      <w:pPr>
        <w:pStyle w:val="ListParagraph"/>
        <w:spacing w:before="0" w:after="12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sz w:val="24"/>
          <w:szCs w:val="24"/>
        </w:rPr>
        <w:t>.03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ListParagraph"/>
        <w:spacing w:before="0" w:after="12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ListParagraph"/>
        <w:spacing w:before="0" w:after="12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 технических мероприятий по охране</w:t>
      </w:r>
    </w:p>
    <w:p>
      <w:pPr>
        <w:pStyle w:val="ListParagraph"/>
        <w:spacing w:before="0" w:after="12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ов от пожаров на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на территории</w:t>
      </w:r>
    </w:p>
    <w:p>
      <w:pPr>
        <w:pStyle w:val="ListParagraph"/>
        <w:spacing w:before="0" w:after="12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копского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268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ход граждан о состоянии пожарной безопасности в лесах и мерах по их охране и защ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резерв ГСМ для обеспечения работы по профилактике и тушению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опахивание полей в границах населенных пунк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01.05.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копская 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контролируемого выжигания сухого почвенного покрова вокруг села, кладбища, с целью снижения пика горимости л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ериод схода снежного покр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 оперативной групп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оперативную группу по организации с лесными пожа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инструктажа по соблюдению требований  правил пожарной безопасности в лесах с физическими и юридическими лицами осуществляющих хозяйственную деятельность на территории лесных масс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и пожарного пери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боту оперативной группы по выявлению нарушителей правил пожарной безопасности в лесах расположенных на территории Старокопского сельсовета и привлечения их к установленной законодательством РФ ответ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чении пожарного период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ая группа</w:t>
            </w:r>
          </w:p>
        </w:tc>
      </w:tr>
    </w:tbl>
    <w:p>
      <w:pPr>
        <w:pStyle w:val="ListParagraph"/>
        <w:spacing w:before="0" w:after="12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12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ListParagraph"/>
        <w:spacing w:before="0" w:after="12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firstLine="5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ListParagraph"/>
        <w:spacing w:before="0" w:after="12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№ 0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-П </w:t>
      </w:r>
    </w:p>
    <w:p>
      <w:pPr>
        <w:pStyle w:val="ListParagraph"/>
        <w:spacing w:before="0" w:after="12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sz w:val="24"/>
          <w:szCs w:val="24"/>
        </w:rPr>
        <w:t>.03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ListParagraph"/>
        <w:spacing w:before="0" w:after="12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атрульной группы в МО «Старокопский сельсовет»</w:t>
      </w:r>
    </w:p>
    <w:p>
      <w:pPr>
        <w:pStyle w:val="ListParagraph"/>
        <w:spacing w:before="0" w:after="12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усова Галина Васильевна – глава администрации Старокопского сельсовета,</w:t>
      </w:r>
    </w:p>
    <w:p>
      <w:pPr>
        <w:pStyle w:val="ListParagraph"/>
        <w:spacing w:before="0" w:after="12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ирьянов Виктор Владимирович – тракторист администрации, водитель пожарной машины.</w:t>
      </w:r>
    </w:p>
    <w:p>
      <w:pPr>
        <w:pStyle w:val="ListParagraph"/>
        <w:spacing w:before="0" w:after="12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узылев Иван Викторович – добровольный пожарный с.Старая Копь </w:t>
      </w:r>
    </w:p>
    <w:p>
      <w:pPr>
        <w:pStyle w:val="ListParagraph"/>
        <w:spacing w:before="0" w:after="12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валев Андрей Николаевич – добровольный пожарный с.Старая Копь</w:t>
      </w:r>
    </w:p>
    <w:p>
      <w:pPr>
        <w:pStyle w:val="ListParagraph"/>
        <w:spacing w:before="0" w:after="12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ListParagraph"/>
        <w:spacing w:before="0" w:after="12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№0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-П </w:t>
      </w:r>
    </w:p>
    <w:p>
      <w:pPr>
        <w:pStyle w:val="ListParagraph"/>
        <w:spacing w:before="0" w:after="12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sz w:val="24"/>
          <w:szCs w:val="24"/>
        </w:rPr>
        <w:t>.03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ListParagraph"/>
        <w:spacing w:before="0" w:after="12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атрульно-маневренной группы для патрулирования территории.</w:t>
      </w:r>
    </w:p>
    <w:p>
      <w:pPr>
        <w:pStyle w:val="ListParagraph"/>
        <w:spacing w:before="0" w:after="12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ова Галина Васильевна – глава Старокопского сельсовета, тел.89509844492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нов Виктор Владимирович – тракторист администрации, водитель пожарной машины тел.89029713738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курова Любовь Николаевна – председатель Старокопского сельского Совета депутатов, тел.89504201904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ин Александр Иванович – депутат Старокопского сельского Совета депутатов тел.89048945586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куров Михаил Анатольевич – депутат Старокопского сельского Совета депутатов, тел. 89020104416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 Андрей Николаевич – электрик администрации, добровольный пожарный, тел. 8905973210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№0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-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sz w:val="24"/>
          <w:szCs w:val="24"/>
        </w:rPr>
        <w:t>.03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привлечения сил и средств, для тушения пожаров на территории Старокопского сельсовета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.</w:t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35"/>
        <w:gridCol w:w="1134"/>
        <w:gridCol w:w="1134"/>
        <w:gridCol w:w="1121"/>
        <w:gridCol w:w="1138"/>
        <w:gridCol w:w="847"/>
        <w:gridCol w:w="5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приятий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организ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а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кто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уг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ор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па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е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Старая Коп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копский сельсов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19:33Z</dcterms:created>
  <dc:creator>admin</dc:creator>
  <dc:description/>
  <dc:language>en-US</dc:language>
  <cp:lastModifiedBy>admin</cp:lastModifiedBy>
  <cp:lastPrinted>2025-03-04T10:22:00Z</cp:lastPrinted>
  <dcterms:modified xsi:type="dcterms:W3CDTF">2025-03-04T03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334B9A4BD4A338CF1286F5907B1AB_12</vt:lpwstr>
  </property>
  <property fmtid="{D5CDD505-2E9C-101B-9397-08002B2CF9AE}" pid="3" name="KSOProductBuildVer">
    <vt:lpwstr>1049-12.2.0.20323</vt:lpwstr>
  </property>
</Properties>
</file>