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РАТУЗ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СТАРОКОПСКОГО СЕЛЬСОВЕ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9.12.2021 г                                   с. Старая Копь                                 № 3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Постановления Администрации Старокопского сельсовета Каратузского района Красноярского края от 27.12.2021г. №29-П «</w:t>
      </w:r>
      <w:r>
        <w:rPr>
          <w:sz w:val="28"/>
          <w:szCs w:val="20"/>
          <w:lang w:val="ru-RU"/>
        </w:rPr>
        <w:t>Об утверждении перечня главных администраторов доходов бюджета Старокопского сельсовета Каратузского района Красноярского края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Наделить полномочиями  главного администратора доходов   Администрацию Старокопского сельсовета Каратузского района Красноярского края -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платежей в бюджет, пеней и штрафов по н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за Администрацией Старокопского сельсовета Каратузского района Красноярского края коды бюджетной классификации согласно приложе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онтроль за исполнением настоящего постановления возложить на главного бухгалтера Прудскую Н.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 Данное Постановление применяется к правоотношениям возникшим  с 01.01.2022г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копского сельсовета                                          Г.В.Русова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 xml:space="preserve">  </w:t>
      </w:r>
      <w:r>
        <w:rPr>
          <w:b/>
          <w:sz w:val="20"/>
          <w:szCs w:val="1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18"/>
          <w:lang w:val="ru-RU"/>
        </w:rPr>
        <w:t>К Постановлению №31-П от 29.12.2021</w:t>
      </w:r>
      <w:r>
        <w:rPr/>
        <w:t>г.</w:t>
      </w:r>
    </w:p>
    <w:tbl>
      <w:tblPr>
        <w:tblW w:w="1120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7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рок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Код главного администратора доходов бюдж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val="ru-RU"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 Старокопского сельсовета Каратузского района Красноярского края</w:t>
            </w:r>
          </w:p>
        </w:tc>
      </w:tr>
      <w:tr>
        <w:trPr>
          <w:trHeight w:val="104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08 04 02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 02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 001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убвенции бюджетам сельских поселений на выполнение </w:t>
            </w:r>
            <w:r>
              <w:rPr>
                <w:sz w:val="20"/>
                <w:szCs w:val="20"/>
                <w:lang w:val="ru-RU"/>
              </w:rPr>
              <w:t xml:space="preserve">государственных полномочий 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(по созданию и обеспечению деятельности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118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 999 10 7412 150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08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 (на содержание автодорог  местного значени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 01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6:00Z</dcterms:created>
  <dc:creator>пользователь</dc:creator>
  <dc:description/>
  <cp:keywords/>
  <dc:language>en-US</dc:language>
  <cp:lastModifiedBy>user</cp:lastModifiedBy>
  <cp:lastPrinted>2021-12-29T15:22:00Z</cp:lastPrinted>
  <dcterms:modified xsi:type="dcterms:W3CDTF">2021-12-29T08:22:00Z</dcterms:modified>
  <cp:revision>6</cp:revision>
  <dc:subject/>
  <dc:title/>
</cp:coreProperties>
</file>