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КОПСКОГО СЕЛЬСО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 КРАСНОЯРСКОГО КР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с. Старая Копь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А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постановление № 34-П от 13.06.2018г. «О порядке установления особого противопожарного режима на территории Старокопского сельсовет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275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1.12.194г. №69-ФЗ «О пожарной безопасности», Уставом Старокопского сельсовета, в связи с ухудшением оперативной обстановки с пожарами в весенне-летний пожароопасный период на территории Старокопского сельсовета, ПОСТАНОВЛЯ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сти изменения в п.1 Порядка установления особого противопожарного режима и читать его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стоящий Порядок по установлению особого противопожарного режима  на территории Старокопского сельсовета устанавливается и действует в соответствии с Федеральным законом от 21.12.1994г. №69- ФЗ «О пожарной безопасности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вступает в силу со дня его официального опубликования в газете «Старокопский сельсовет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копского сельсовета                                                Г.В.Рус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firstLine="35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31:02Z</dcterms:created>
  <dc:creator>admin</dc:creator>
  <dc:description/>
  <dc:language>en-US</dc:language>
  <cp:lastModifiedBy>admin</cp:lastModifiedBy>
  <cp:lastPrinted>2023-07-04T14:59:00Z</cp:lastPrinted>
  <dcterms:modified xsi:type="dcterms:W3CDTF">2023-07-04T07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5A237A1C4AE0B8F8F4C26CB3AE5A</vt:lpwstr>
  </property>
  <property fmtid="{D5CDD505-2E9C-101B-9397-08002B2CF9AE}" pid="3" name="KSOProductBuildVer">
    <vt:lpwstr>1049-11.2.0.11417</vt:lpwstr>
  </property>
</Properties>
</file>