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КОПСКОГО СЕЛЬСО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 КРАСНОЯРСКОГО КР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с. Старая Копь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мене особого противопожарного режима на территории Старокопского сельсо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18, 30 Федерального закона от 21.12.1994 № 69-ФЗ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статьей 103 Устава Красноярского края, статьей 2 Закона Закона Красноярского края от 24.12.2004 № 13-2821 «О пожарной  безопасности в Красноярском крае», постановлением администрации Красноярского края от 21.08.2000 № 623-п «Об утверждении Положения об особом противопожарном режиме на территории Красноярского края», учитывая решение краевой комиссиипо предупреждению и ликвидации чрезвычайных ситуаций и обеспечению пожарной безопасности от 21.06.2023 № 19, в связи с нормализацией лесопожарной обстановки, стабилизацией обстановки с ландшафтными (природными) пожарами ПОСТАНОВЛЯ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нить с 00 часов 00 минут 26.06.2023 особый противопожарный режим на территории Старокопского сельсове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, его официального опубликования в печатном издании «Старокопский вестник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Г.В.Рус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0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0:17Z</dcterms:created>
  <dc:creator>admin</dc:creator>
  <dc:description/>
  <dc:language>en-US</dc:language>
  <cp:lastModifiedBy>admin</cp:lastModifiedBy>
  <dcterms:modified xsi:type="dcterms:W3CDTF">2023-06-26T08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E89CD99AB479B9DDF8D05B958C888</vt:lpwstr>
  </property>
  <property fmtid="{D5CDD505-2E9C-101B-9397-08002B2CF9AE}" pid="3" name="KSOProductBuildVer">
    <vt:lpwstr>1049-11.2.0.11417</vt:lpwstr>
  </property>
</Properties>
</file>