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РОКОП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УЗ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с. Старая Копь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едотвращению несчастных случ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оемах и об установлении мест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х объектов для массового отдыха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тарокопский сельсо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людей на водных объектах муниципального образования «Старокопский сельсовет» в летни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, в связи с отсутствием на территории Старокопского сельсовета мест для купания на реке «Амыл», а также отсутствия оборудования для купания и санитарно-эпидемиологической экспертизы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охране здоровья и жизни людей на водных  объектах (приложение №1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перативную группу экстренного реагирования по охране здоровья и жизни людей на водных объектах в летни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(приложение №2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административной комиссии Старокопского сельсовета с участие сотрудника органов внутренних дел (по согласованию) проводить рейды, согласно утвержденного графи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купание на реке «Амыл», с установкой информационных знаков о запрете купания до 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газете «Старокопский вестник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публикования в газете «Старокоп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копского сельсовета                                  Г.В.Ру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-П от 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хране здоровья и жизни людей на водных объектах в летни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tbl>
      <w:tblPr>
        <w:tblW w:w="9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18"/>
        <w:gridCol w:w="1896"/>
        <w:gridCol w:w="2188"/>
        <w:gridCol w:w="210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сти обследования берегов на реке «Амыл» и определить места размещения запрещающих зна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ова Г.В. – глава админист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тивная комиссия Елькина Г.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готовить информационные знаки о запрете купания и разместить и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ина Е.Ю. – зам. главы админист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нтр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сти проверки на предмет пребывания людей на водоеме, разъяснительные работы с населением. Размещение листовок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летнего пери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тивная комиссия, группа экстренного реагирова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овать общественный актив на помощь в наблюдении за порядком на водоеме, проведение совместного заседания общественных формирова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летнего пери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утаты сельского Сов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сти беседы с детьми на летней площадке в школ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а Гуляева О.В.- директ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едение итогов по охране жизни и здоровья людей на водных объектах в летний пери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.08.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сова Г.В. – глава админист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вое засед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-П от 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группа экстренного реагирования по охране здоровья и жизни людей на водных объектах, по оказанию медицинской помощи людям, терпящим бедствие в летни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ова Г.В. – глава сельсовета, руководитель групп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ина Е.Ю. – зам.главы администр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о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ван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участковый ОВД по Каратузскому району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а И.А. – заведующий ФАП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ин И.А. – водитель администр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кина Г.М. – заведующий Старокопский СД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10:38Z</dcterms:created>
  <dc:creator>admin</dc:creator>
  <dc:description/>
  <dc:language>en-US</dc:language>
  <cp:lastModifiedBy>admin</cp:lastModifiedBy>
  <dcterms:modified xsi:type="dcterms:W3CDTF">2023-06-23T04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DBCD34C784997A3B185D812B7771E</vt:lpwstr>
  </property>
  <property fmtid="{D5CDD505-2E9C-101B-9397-08002B2CF9AE}" pid="3" name="KSOProductBuildVer">
    <vt:lpwstr>1049-11.2.0.11417</vt:lpwstr>
  </property>
</Properties>
</file>