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АДМИНИСТРАЦИЯ СТАРОКОПСКОГО СЕЛЬСОВЕТА</w:t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АРАТУЗСКОГО РАЙОНА</w:t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РАСНОЯРСКОГО КРАЯ</w:t>
      </w:r>
    </w:p>
    <w:p>
      <w:pPr>
        <w:pStyle w:val="Normal"/>
        <w:shd w:fill="FFFFFF" w:val="clear"/>
        <w:ind w:left="200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238" w:after="259"/>
        <w:ind w:left="209" w:hanging="0"/>
        <w:jc w:val="center"/>
        <w:rPr/>
      </w:pPr>
      <w:r>
        <w:rPr>
          <w:b/>
          <w:spacing w:val="-7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4"/>
          <w:szCs w:val="24"/>
        </w:rPr>
        <w:t>01.07.2021 г.                                             с. Старая Копь                                                 №18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</w:t>
      </w:r>
    </w:p>
    <w:p>
      <w:pPr>
        <w:pStyle w:val="Normal"/>
        <w:jc w:val="both"/>
        <w:rPr/>
      </w:pPr>
      <w:r>
        <w:rPr>
          <w:sz w:val="24"/>
          <w:szCs w:val="24"/>
        </w:rPr>
        <w:t>в постановление № 41-П от 31.12.202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 наделении полномоч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администратора дох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Руководствуясь Решением Старокопского сельского совета депутатов  Каратузского района Красноярского края от 23.12.2020г. №14-Р «О бюджете Старокопского сельсовета на 2021г. и плановый период 2022-2023 годов»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hd w:fill="FFFFFF" w:val="clear"/>
        <w:ind w:left="101" w:firstLine="3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Внести дополнения в Приложение к постановлению № 41-П от 31.12.2020 г., дополнив следующим кодом бюджетной классифика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-609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20249999107745150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Прочие межбюджетные трансферты, передаваемые бюджетам сельских поселений (за содействие развитию налогового потенциала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подписания и распространяется на правоотношения, возникшие с 01.07.202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Контроль за исполнением настоящего Постановления возложить на главного бухгалтера Прудскую Н.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502" w:right="101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14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14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14" w:after="0"/>
        <w:ind w:right="-5926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Глава сельсовета </w:t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right="-19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9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right="-19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Г.В.Русова</w:t>
      </w:r>
    </w:p>
    <w:p>
      <w:pPr>
        <w:pStyle w:val="Normal"/>
        <w:shd w:fill="FFFFFF" w:val="clear"/>
        <w:ind w:left="-284" w:right="-192" w:firstLine="28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-284" w:right="-19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646" w:right="2270" w:gutter="0" w:header="0" w:top="1440" w:footer="720" w:bottom="776"/>
          <w:pgNumType w:fmt="decimal"/>
          <w:cols w:num="2" w:equalWidth="false" w:sep="false">
            <w:col w:w="3146" w:space="3096"/>
            <w:col w:w="17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16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4:39:00Z</dcterms:created>
  <dc:creator>Савинцева Елена Георгиевна</dc:creator>
  <dc:description/>
  <cp:keywords/>
  <dc:language>en-US</dc:language>
  <cp:lastModifiedBy>user</cp:lastModifiedBy>
  <cp:lastPrinted>2020-11-11T08:59:00Z</cp:lastPrinted>
  <dcterms:modified xsi:type="dcterms:W3CDTF">2021-07-01T08:45:00Z</dcterms:modified>
  <cp:revision>6</cp:revision>
  <dc:subject/>
  <dc:title>АДМИНИСТРАЦИЯ АМЫЛЬСКОГО СЕЛЬСОВЕТА</dc:title>
</cp:coreProperties>
</file>