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ТАРОКОПСКОГО СЕЛЬСОВЕТА</w:t>
      </w:r>
    </w:p>
    <w:p>
      <w:pPr>
        <w:pStyle w:val="Normal"/>
        <w:jc w:val="center"/>
        <w:rPr/>
      </w:pPr>
      <w:r>
        <w:rPr/>
        <w:t>КАРАТУЗ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</w:t>
      </w:r>
      <w:r>
        <w:rPr>
          <w:lang w:val="en-US"/>
        </w:rPr>
        <w:t>07</w:t>
      </w:r>
      <w:r>
        <w:rPr/>
        <w:t>.202</w:t>
      </w:r>
      <w:r>
        <w:rPr>
          <w:lang w:val="en-US"/>
        </w:rPr>
        <w:t>1</w:t>
      </w:r>
      <w:r>
        <w:rPr/>
        <w:t xml:space="preserve"> г.                                             с. Старая Копь                                                 №1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ведении дополнительных кодов</w:t>
      </w:r>
    </w:p>
    <w:p>
      <w:pPr>
        <w:pStyle w:val="Normal"/>
        <w:rPr/>
      </w:pPr>
      <w:r>
        <w:rPr/>
        <w:t>подвидов доходов Старокопского сельсовета</w:t>
      </w:r>
    </w:p>
    <w:p>
      <w:pPr>
        <w:pStyle w:val="Normal"/>
        <w:rPr/>
      </w:pPr>
      <w:r>
        <w:rPr/>
        <w:t>Каратузского района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соответствии с п.2.9 ст.20 Бюджетного кодекса РФ, до внесения изменений в Решение Старокопского сельского совета депутатов  Каратузского района Красноярского края от  23.12.2020г. №14-Р «О бюджете Старокопского сельсовета на 2021г. и плановый период 2022-2023 годов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вести дополнительные коды подвидов доходов бюджетной классификации, администрируемые Администрацией Старокопского сельсовета Каратузского района Краснояр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9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024999910774515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рочие межбюджетные трансферты, передаваемые бюджетам сельских поселений (за содействие развитию налогового потенциал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подписания и распространяется на правоотношения, возникшие с 01.07.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 Контроль за исполнением настоящего Постановления возложить на главного бухгалтера Прудскую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                                               </w:t>
        <w:tab/>
        <w:tab/>
        <w:tab/>
        <w:t xml:space="preserve">    Г.В.Р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38:00Z</dcterms:created>
  <dc:creator>Taskino</dc:creator>
  <dc:description/>
  <cp:keywords/>
  <dc:language>en-US</dc:language>
  <cp:lastModifiedBy>user</cp:lastModifiedBy>
  <cp:lastPrinted>2020-11-11T08:56:00Z</cp:lastPrinted>
  <dcterms:modified xsi:type="dcterms:W3CDTF">2021-07-01T08:25:00Z</dcterms:modified>
  <cp:revision>6</cp:revision>
  <dc:subject/>
  <dc:title>АДМИНИСТРАЦИЯ ТАСКИНСКОГО СЕЛЬСОВЕТА</dc:title>
</cp:coreProperties>
</file>