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КОП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21г.                           с.Старая Копь                                      №16-П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МО «Старокопский сельсовет»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чатном издании «Старокоп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арокопского сельсовета                                                       Г.В.Ру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30» июня  2021г. № 1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МО «Старокопский сельсовет» устанавливает общие требования к разработке и утверждению органами (отделами) администрации Старокопского сельсовета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Старокоп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МО «Старокопский сельсовет»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Старокоп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 Старокоп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МО «Старокопский сельсовет»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МО «Старокопский сельсовет»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администрации Старокопского сельсовета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 с главой администрации Старокоп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p.bdu.su </w:t>
      </w:r>
      <w:r>
        <w:rPr>
          <w:rFonts w:cs="Times New Roman" w:ascii="Times New Roman" w:hAnsi="Times New Roman"/>
          <w:sz w:val="28"/>
          <w:szCs w:val="28"/>
        </w:rPr>
        <w:t xml:space="preserve"> МО «Старокопский сельсовет», 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МО «Старокопский сельсовет»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 органа, являющегося разработчиком административного регламента (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учае отсутствия официального сайта органа местного самоуправления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муниципального образования, а в случае отсутствия официального сайта муниципального образования - на официальном сайте субъекта Российской Федер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2:00Z</dcterms:created>
  <dc:creator>Administrator</dc:creator>
  <dc:description/>
  <cp:keywords/>
  <dc:language>en-US</dc:language>
  <cp:lastModifiedBy>user</cp:lastModifiedBy>
  <cp:lastPrinted>2011-04-07T15:31:00Z</cp:lastPrinted>
  <dcterms:modified xsi:type="dcterms:W3CDTF">2021-06-30T01:55:00Z</dcterms:modified>
  <cp:revision>8</cp:revision>
  <dc:subject/>
  <dc:title>ПОРЯДОК</dc:title>
</cp:coreProperties>
</file>