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КОП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 30.03.2021 г</w:t>
        <w:tab/>
        <w:tab/>
        <w:t>с. Старая Копь</w:t>
        <w:tab/>
        <w:tab/>
        <w:tab/>
        <w:t xml:space="preserve">            №  06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4" w:right="14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Старокопского сельсовета и утверждении функциональных обязанностей ответственного за воинский учет и бронирование.</w:t>
      </w:r>
    </w:p>
    <w:p>
      <w:pPr>
        <w:pStyle w:val="Normal"/>
        <w:shd w:fill="FFFFFF" w:val="clear"/>
        <w:spacing w:before="274" w:after="0"/>
        <w:ind w:left="14" w:righ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Конституцией Российской Федерации, федеральны</w:t>
        <w:softHyphen/>
      </w:r>
      <w:r>
        <w:rPr>
          <w:color w:val="000000"/>
          <w:sz w:val="28"/>
          <w:szCs w:val="28"/>
        </w:rPr>
        <w:t>ми законами 1996 г. № 61-ФЗ «Об обороне», 1997 г. № 31-ФЗ «О мобили</w:t>
        <w:softHyphen/>
      </w:r>
      <w:r>
        <w:rPr>
          <w:color w:val="000000"/>
          <w:spacing w:val="1"/>
          <w:sz w:val="28"/>
          <w:szCs w:val="28"/>
        </w:rPr>
        <w:t>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</w:r>
      <w:r>
        <w:rPr>
          <w:color w:val="000000"/>
          <w:spacing w:val="2"/>
          <w:sz w:val="28"/>
          <w:szCs w:val="28"/>
        </w:rPr>
        <w:t>ской Федерации», постановлением Правительства Российской Федера</w:t>
        <w:softHyphen/>
      </w:r>
      <w:r>
        <w:rPr>
          <w:color w:val="000000"/>
          <w:spacing w:val="4"/>
          <w:sz w:val="28"/>
          <w:szCs w:val="28"/>
        </w:rPr>
        <w:t>ции от 27 ноября 2006 г. № 719 «Об утверждении Положения о воин</w:t>
        <w:softHyphen/>
      </w:r>
      <w:r>
        <w:rPr>
          <w:color w:val="000000"/>
          <w:spacing w:val="1"/>
          <w:sz w:val="28"/>
          <w:szCs w:val="28"/>
        </w:rPr>
        <w:t>ском учете», Уставом  Старокопского сельсовета Каратузского района Красноярского края</w:t>
      </w:r>
    </w:p>
    <w:p>
      <w:pPr>
        <w:pStyle w:val="Normal"/>
        <w:shd w:fill="FFFFFF" w:val="clear"/>
        <w:spacing w:before="274" w:after="0"/>
        <w:ind w:left="14" w:right="14" w:firstLine="706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5064" w:leader="underscore"/>
        </w:tabs>
        <w:spacing w:before="101" w:after="0"/>
        <w:ind w:left="19" w:firstLine="70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«Об организации и осуществлении первично</w:t>
        <w:softHyphen/>
        <w:t xml:space="preserve"> </w:t>
      </w:r>
      <w:r>
        <w:rPr>
          <w:color w:val="000000"/>
          <w:spacing w:val="-1"/>
          <w:sz w:val="28"/>
          <w:szCs w:val="28"/>
        </w:rPr>
        <w:t>го воинского учета на территории Старокопского сельсовета»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19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функциональные обязанности </w:t>
      </w:r>
      <w:r>
        <w:rPr>
          <w:color w:val="000000"/>
          <w:sz w:val="28"/>
          <w:szCs w:val="28"/>
        </w:rPr>
        <w:t>ответственного за воинский учет и бронирование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19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исполнением настоящего поло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Старокопского сельсовета                                Г.В. Русова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131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Глава    Старокопского сельсовет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____________________</w:t>
      </w:r>
      <w:r>
        <w:rPr>
          <w:sz w:val="24"/>
          <w:szCs w:val="24"/>
          <w:u w:val="single"/>
        </w:rPr>
        <w:t>Г.В. Русов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, инициалы, фамилия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граждан на территории Старокопского сельсовет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. Организацией и осуществлением первичного воинского учета граждан на территории Старокопского сельсовета занимается работник администрации, который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у от 22.08.2004 года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 и органах местного самоуправления и организациях», Уставом Старокопского сельсовета Каратузского района Красноярского края, иными нормативно-правовыми актами органов местного самоуправления, а также настоящим Положение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1.2. Положение об организации и осуществлении первичного воинского учета утверждается главой Старокопского сельсов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Основными задачами первичного воинского учета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количественного состава и качественного состояния призывных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ФУНК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 местного самоуправл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Сверять не реже одного раза в год документы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Ежегодно представлять в военный комиссариат до 1 ноября списки юнош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а) Направляют в 2-недельный срок соответствующие военные комиссариаты (или) органы местного самоуправления сведения о гражданах, подлежащих воинскому учёту и принятию (поступлению) или увольнению (отчислению) их с работы (из образовательных организаций). В случае необходимости, а для призывников в обязательном порядке, в целях постановки на воинский учёт по месту жительства или месту пребывания, в том числе не подтвержденным регистрацией по месту жительства и (или) месту пребывания, либо уточнения необходимых сведений, содержащихся в документах воинского учёта, оповещают граждан о необходимости лично явки в соответствующие военные комиссариаты или органы местного самоуправления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Направляют в 2-недельный срок по запросам соответствующих военных комиссариатов и (или) органов местного самоуправления необходимые сведения о гражданах, состоящих на воинском чёте, а так же о гражданах, не состоявших, но обязанных состоять на воинском учёте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в) предоставляют ежегодно, в сентябре, в соответствующие военные комиссариаты списки граждан мужского пола 15- и 16-летнего  возраста, а до 1 ноября – списки граждан мужского пола, подлежащих первоначальной постановке на воинский учёт в следующем году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веряют не реже 1 раза в год сведения о воинском учёте, содержащиеся в учётных документах, со сведениями, содержащимися в документах воинского учёта граждан; (в ред. постановления Правительства РФ от 09.10.2019 №1302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д) Сверяют не реже 1 раза в год в порядке, определяемом Министерством обороны Российской Федерации, сведения о воинском учете, содержащиеся в учетных документах, со сведениями, содержащимися в документах воинского учёта соответствующих военных комиссариатов и (или)  органов местного самоуправления; (в ред. Постановления Правительства РФ от 09.10.2019 № 1302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вносят в учётные документы сведения об изменениях семейного положения, образования, структурного подразделения организаций, должности, места жительства или места пребывания, в том числе не подтверждённых регистраций по месту жительства и (или) месту пребывания, состояния здоровья граждан,  состоящих на воинском учёте, и в 2-недельтный срок сообщают об указанных изменениях в военные комиссариаты; (в ред. Постановлений Правительства РФ от 16.04.2008 №277, от 09.10.2019 №1302, от 06ю.02.2020 №103)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оповещать граждан о вызовах (повестках) соответствующих военных комиссариатов или своевременной явки в места, указанные военными комиссариатами, в том числе в периоды мобилизации, военного положения и в военное врем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А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Для плановой и целенаправленной работы специалист по осуществлению воинского учета  имеет прав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 задач по военному учет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вать информационные базы данных по вопросам, отнесенным к военному учет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военному учет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ь внутренние совещания по вопросам, отнесенным к военному учет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УКОВОДСТВО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1. Обязанности по осуществлению воинского учета граждан возложить на работника  администрации Старокопского сельсовета Букину Екатерину Юрьевн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5.2. Работник администрации находится в непосредственном подчинении главы администрации Старокопского сельсовета. </w:t>
      </w:r>
    </w:p>
    <w:p>
      <w:pPr>
        <w:pStyle w:val="Normal"/>
        <w:widowControl/>
        <w:autoSpaceDE w:val="true"/>
        <w:jc w:val="both"/>
        <w:rPr>
          <w:color w:val="000000"/>
          <w:spacing w:val="-8"/>
          <w:sz w:val="28"/>
          <w:szCs w:val="28"/>
        </w:rPr>
      </w:pPr>
      <w:r>
        <w:rPr>
          <w:sz w:val="24"/>
          <w:szCs w:val="24"/>
        </w:rPr>
        <w:tab/>
        <w:t>5.3. В случае отсутствия специалиста по осуществлению воинского учета  на рабочем месте по уважительным причинам (отпуск, временная нетрудоспособность, командировка) его замещает глава администрации Русова Галина Васильевна.</w:t>
      </w:r>
    </w:p>
    <w:p>
      <w:pPr>
        <w:pStyle w:val="Style17"/>
        <w:shd w:fill="FFFFFF" w:val="clear"/>
        <w:spacing w:before="0" w:after="150"/>
        <w:jc w:val="right"/>
        <w:rPr/>
      </w:pPr>
      <w:r>
        <w:rPr>
          <w:color w:val="3C3C3C"/>
          <w:spacing w:val="-8"/>
          <w:sz w:val="28"/>
          <w:szCs w:val="28"/>
        </w:rPr>
        <w:tab/>
      </w:r>
      <w:r>
        <w:rPr/>
        <w:t>Приложение № 2 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8 № 16-П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84"/>
      </w:tblGrid>
      <w:tr>
        <w:trPr>
          <w:trHeight w:val="2406" w:hRule="atLeast"/>
        </w:trPr>
        <w:tc>
          <w:tcPr>
            <w:tcW w:w="45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Каратузского района Красноярского края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А.В. Бондар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Старокопского сельсовет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___Г.В. Рус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03.2021г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 ОБЯЗАННОСТ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за воинский учет и бронир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яет у граждан, принимаемых на работу, наличие отметок в паспортах об их отношении к военной обязанности, наличие и подлинность документов воинского учета, наличие мобилизационных предписаний . Проверяет соответствие данных документов воинского учета паспортным данным гражданина 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олняет личные карточки в соответствии с записями в документах воинского учета. При этом уточняет сведения о семейном положении, образовании, должности, месте жи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гражданам порядок исполнения ими обязанности по воинскому учету, мобилизационной подготовки и мобилиз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ет граждан подлежащих постановке на воинский уч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2-х недельный срок в военный комиссариат сведения о гражданах, подлежащих воинскому учету и принятию или увольнению их с рабо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о, в сентябре, в военный комиссариат списки граждан 15-16 летнего возраста, а до 1 ноября- списки граждан мужского пола, подлежащих первоначальной постановке на воинский уч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ряет не реже одного раза в год сведения о воинском учете, содержащиеся в личных карточках, со сведениями, содержащимися  в документах воинского учета гражда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ряет не реже одного раза в год сведения о воинском учете, содержащиеся в личных карточках, со сведениями, содержащимися в документах воинского учета военного комиссариа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осит в личные карточки сведения об изменениях семейного положения, образования, должности, места жительства, состояния здоровья граждан, состоящих на воинском учете, и 2-х недельный срок сообщает об указанных изменениях в военный комиссариа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ает граждан, о вызовах (повестках) в военный комиссариат и обеспечивает их своевременную явк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 отсрочки от призыва на военную службу сотрудникам организации, подлежащих бронированию по перечню должностей и професс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аннулирование отсрочек от призыва, граждан, пребывающих в запасе, утративших право на отсрочку от призыва и сообщает в военный комиссариат об аннулировании отсрочек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 функциональными обязанностями ознакомлен (а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Подпись                                                                                Ф. И.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Подпись                                                                                Ф. И.О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2:00Z</dcterms:created>
  <dc:creator>Admin</dc:creator>
  <dc:description/>
  <cp:keywords/>
  <dc:language>en-US</dc:language>
  <cp:lastModifiedBy>user</cp:lastModifiedBy>
  <cp:lastPrinted>2020-02-17T10:36:00Z</cp:lastPrinted>
  <dcterms:modified xsi:type="dcterms:W3CDTF">2021-03-30T09:07:00Z</dcterms:modified>
  <cp:revision>17</cp:revision>
  <dc:subject/>
  <dc:title>ПОСТАНОВЛЕНИЕ</dc:title>
</cp:coreProperties>
</file>