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РОКОП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РАТУЗСКОГО</w:t>
      </w:r>
      <w:r>
        <w:rPr>
          <w:b/>
          <w:sz w:val="26"/>
          <w:szCs w:val="26"/>
          <w:lang w:val="ru-RU"/>
        </w:rPr>
        <w:t xml:space="preserve"> РАЙОНА КРАСНОЯРСКОГО КРАЯ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1.2024                                         с. Старая  Копь                                                      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и дополнений в решение Старокопского сельского Совета депутатов от 20.12.2023 №15-Р «О бюджете Старокопского сельсовета на 2024 год и плановый период 2025-2026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уководствуясь уставом Старокопского сельсовета Каратузского района, внести в решение Старокопского сельского Совета депутатов от 20.12.2023 №15-Р «О бюджете Старокопского сельсовета на 2024 год и плановый период 2025-2026 годов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ункт 1.1. изменить и изложить в следующей редакции:</w:t>
      </w:r>
    </w:p>
    <w:p>
      <w:pPr>
        <w:pStyle w:val="Normal"/>
        <w:ind w:left="12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.1. Утвердить основные характеристики бюджета Старокопского сельсовета  на 2024 год:</w:t>
      </w:r>
    </w:p>
    <w:p>
      <w:pPr>
        <w:pStyle w:val="Normal"/>
        <w:ind w:left="12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1. прогнозируемый общий объем доходов бюджета Старокопского сельсовета  в сумме  7 410 227,40 рублей, в том числе объем межбюджетных трансфертов, получаемых из районного бюджета  7 201 227,40 рублей;</w:t>
      </w:r>
    </w:p>
    <w:p>
      <w:pPr>
        <w:pStyle w:val="Normal"/>
        <w:ind w:left="12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2. общий объем расходов бюджета Старокопского сельсовета  в сумме     7 588 758,84 рублей;</w:t>
      </w:r>
    </w:p>
    <w:p>
      <w:pPr>
        <w:pStyle w:val="Normal"/>
        <w:ind w:left="12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3. дефицит бюджета Старокопского сельсовета  в сумме 178 531,44 рублей;</w:t>
      </w:r>
    </w:p>
    <w:p>
      <w:pPr>
        <w:pStyle w:val="Normal"/>
        <w:ind w:left="12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4. источники внутреннего финансирования  дефицита  бюджета Старокопского сельсовета  в сумме 178 531,44  рублей, согласно приложению  1 к настоящему решению.</w:t>
      </w:r>
    </w:p>
    <w:p>
      <w:pPr>
        <w:pStyle w:val="Normal"/>
        <w:ind w:left="12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я 1, 2, 3, 4, 5,  к решению от 20.12.2023 №15-Р изложить в новой редакции согласно приложениям 1-5 к настоящему решению.</w:t>
      </w:r>
    </w:p>
    <w:p>
      <w:pPr>
        <w:pStyle w:val="Normal"/>
        <w:ind w:left="12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вступает в силу со дня опубликования в газете «Старокопский вестник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br/>
        <w:t>Председатель Старокопского                                    Глава Старокопского сельсовет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Совета депутат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__________ Л.Н. Винокурова</w:t>
        <w:tab/>
        <w:t xml:space="preserve">                                 _________Г.В. Русова</w:t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ru-RU" w:eastAsia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6:00Z</dcterms:created>
  <dc:creator>Master</dc:creator>
  <dc:description/>
  <dc:language>en-US</dc:language>
  <cp:lastModifiedBy>admin</cp:lastModifiedBy>
  <cp:lastPrinted>2019-01-14T11:05:00Z</cp:lastPrinted>
  <dcterms:modified xsi:type="dcterms:W3CDTF">2024-12-05T01:54:15Z</dcterms:modified>
  <cp:revision>40</cp:revision>
  <dc:subject/>
  <dc:title>Модельный муниципальный правовой акт о бюджете муниципального образования на очередной финансов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E329793E64B3AB3BCD4AFA7CC38C5_12</vt:lpwstr>
  </property>
  <property fmtid="{D5CDD505-2E9C-101B-9397-08002B2CF9AE}" pid="3" name="KSOProductBuildVer">
    <vt:lpwstr>1049-12.2.0.18911</vt:lpwstr>
  </property>
</Properties>
</file>