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февраля 2025 г.         село Старая Копь                                                  11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Старокопского сельского Совета депутатов на основании Решения Старокопского сельского Совета депутатов от 17.01.2025 № 02-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Старокопского сельсовета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в периодическом печатном издании «Старокопский вестник» от 17.01.2025 № 2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Старокопского сельсовета Каратуз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starokopskij-r04.gosweb.gosuslugi.ru/preobrazovanie-karatuzskogo-rayona/dokumenty-omsu_154.html</w:t>
        </w:r>
      </w:hyperlink>
      <w:r>
        <w:rPr>
          <w:color w:val="000000"/>
          <w:sz w:val="28"/>
          <w:szCs w:val="28"/>
        </w:rPr>
        <w:t xml:space="preserve"> 2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38 человек, проживающих на территории Старокоп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Любовь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тарокоп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Галина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копского сельсовет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Екатери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тарокопского сельсовета,  секретарь комисси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р Любовь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тарокоп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 Александр И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тарокопского сельского Совета депутатов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3 февраля 2025 года в 11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Старая Копь</w:t>
      </w:r>
      <w:bookmarkStart w:id="0" w:name="_GoBack"/>
      <w:bookmarkEnd w:id="0"/>
      <w:r>
        <w:rPr>
          <w:bCs/>
          <w:sz w:val="28"/>
          <w:szCs w:val="28"/>
        </w:rPr>
        <w:t>, ул. Советская, 51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окоп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Старокопский вестник» и разместить на официальном сайте Администрации Старокопского сельсовета Каратузского района Красноярского края в сети Интернет </w:t>
      </w:r>
      <w:hyperlink r:id="rId3">
        <w:r>
          <w:rPr>
            <w:rStyle w:val="InternetLink"/>
            <w:sz w:val="28"/>
            <w:szCs w:val="28"/>
          </w:rPr>
          <w:t>https://starokopskij-r04.gosweb.gosuslugi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__________              Л.Н.Винокурова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Е.Ю.Букин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3» февраля 2025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kopskij-r04.gosweb.gosuslugi.ru/preobrazovanie-karatuzskogo-rayona/dokumenty-omsu_154.html" TargetMode="External"/><Relationship Id="rId3" Type="http://schemas.openxmlformats.org/officeDocument/2006/relationships/hyperlink" Target="https://starokop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Microsoft Office</cp:lastModifiedBy>
  <cp:lastPrinted>2019-07-26T10:47:00Z</cp:lastPrinted>
  <dcterms:modified xsi:type="dcterms:W3CDTF">2025-02-09T05:56:00Z</dcterms:modified>
  <cp:revision>5</cp:revision>
  <dc:subject/>
  <dc:title>КРАСНОЯ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B46360B743CC97A63EE0733EE8FA_12</vt:lpwstr>
  </property>
  <property fmtid="{D5CDD505-2E9C-101B-9397-08002B2CF9AE}" pid="3" name="KSOProductBuildVer">
    <vt:lpwstr>1049-12.2.0.19805</vt:lpwstr>
  </property>
</Properties>
</file>